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Jaro ožívá – Springalive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3294380" cy="24752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Zajímavý webový portál o tažných ptácích, mapách příchodu jara do Evropy, informace, statistiky, hry.</w:t>
      </w:r>
    </w:p>
    <w:p>
      <w:pPr>
        <w:pStyle w:val="Normal"/>
        <w:rPr/>
      </w:pPr>
      <w:r>
        <w:rPr>
          <w:sz w:val="24"/>
          <w:szCs w:val="24"/>
        </w:rPr>
        <w:t>Každý z nás se může zapojit do mezinárodního projektu přilétajících tažných ptáků (čáp bílý, vlaštovka obecná, rorýs obecný, kukačka obecná, vlha pestrá) a do mapy vložit svá pozorov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91460" cy="371729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28290" cy="212407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áce s webem - chemicko-biologická praktika, pracovní činnosti-ekologie, ekodramat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plňování pracovních listů – osmé a šesté tří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57500" cy="2143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853690" cy="2143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sz w:val="24"/>
          <w:szCs w:val="24"/>
        </w:rPr>
        <w:drawing>
          <wp:inline distT="0" distB="0" distL="0" distR="0">
            <wp:extent cx="2884805" cy="21691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09:00Z</dcterms:created>
  <dc:creator>bilog</dc:creator>
  <dc:description/>
  <dc:language>en-US</dc:language>
  <cp:lastModifiedBy>Dusan</cp:lastModifiedBy>
  <dcterms:modified xsi:type="dcterms:W3CDTF">2013-03-25T06:09:00Z</dcterms:modified>
  <cp:revision>2</cp:revision>
  <dc:subject/>
  <dc:title/>
</cp:coreProperties>
</file>