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0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b/>
          <w:color w:val="FF0000"/>
          <w:sz w:val="24"/>
        </w:rPr>
        <w:t>POD KŘÍDLY RORÝSŮ</w:t>
      </w:r>
      <w:r>
        <w:rPr>
          <w:rFonts w:cs="Times New Roman" w:ascii="Times New Roman" w:hAnsi="Times New Roman"/>
          <w:color w:val="FF0000"/>
          <w:szCs w:val="18"/>
        </w:rPr>
        <w:t>, ZŠ Školní Vrchlabí, Dušan Vodnárek</w:t>
      </w:r>
    </w:p>
    <w:p>
      <w:pPr>
        <w:pStyle w:val="Normlnweb"/>
        <w:spacing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624965" cy="1085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18"/>
        </w:rPr>
        <w:t xml:space="preserve"> </w:t>
      </w:r>
      <w:r>
        <w:rPr>
          <w:sz w:val="16"/>
          <w:szCs w:val="16"/>
        </w:rPr>
        <w:t xml:space="preserve">Zdroj: </w:t>
      </w:r>
      <w:hyperlink r:id="rId4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http://cs.wikipedia.org/wiki/Ror%C3%BDs_obecn%C3%BD</w:t>
        </w:r>
      </w:hyperlink>
      <w:r>
        <w:rPr>
          <w:color w:val="000000"/>
          <w:kern w:val="2"/>
          <w:sz w:val="16"/>
          <w:szCs w:val="16"/>
        </w:rPr>
        <w:t>, Foto: M. Manske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alý členský grant České společnosti ornitologické</w:t>
      </w:r>
    </w:p>
    <w:p>
      <w:pPr>
        <w:pStyle w:val="Normal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íl projektu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 hnízdišť rorýsů v zateplovaných budovách, propagace a osvěta v této oblasti, výzkum preferencí výběru umělých hnízdních dutin v zateplené fasádě, která bude zároveň vzorníkem různých typů hnízdních dut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lavní partneři projektu:</w:t>
      </w:r>
    </w:p>
    <w:p>
      <w:pPr>
        <w:pStyle w:val="Normlnweb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16497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15160" cy="1266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6190" cy="16478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lnweb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Další partneři:</w:t>
      </w:r>
    </w:p>
    <w:p>
      <w:pPr>
        <w:pStyle w:val="Normlnweb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911860" cy="5772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895" cy="7423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Arial" w:ascii="Calibri" w:hAnsi="Calibri"/>
          <w:color w:val="000000"/>
          <w:kern w:val="2"/>
          <w:sz w:val="16"/>
          <w:szCs w:val="16"/>
        </w:rPr>
        <w:t xml:space="preserve">Fler.cz/dlouhyna  </w:t>
      </w:r>
    </w:p>
    <w:p>
      <w:pPr>
        <w:pStyle w:val="Normlnweb"/>
        <w:spacing w:before="0" w:after="0"/>
        <w:textAlignment w:val="baseline"/>
        <w:rPr>
          <w:b/>
          <w:b/>
        </w:rPr>
      </w:pPr>
      <w:r>
        <w:rPr>
          <w:b/>
          <w:color w:val="000000"/>
          <w:kern w:val="2"/>
        </w:rPr>
        <w:t>Truhlářství  Jaroslav Fišera, Horní Branná - Valteři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aktivit 1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Spolupráce s projektantem na návrhu opatření, která umožní hnízdění rorýsů i po zateplení budovy 1. stupně ZŠ Školní ve Vrchlabí.</w:t>
        <w:br/>
        <w:t xml:space="preserve">   Výroba i nákup budek pro rorýse a instalace na stěnu rekonstruované budovy, vytvoření vzorníku různých typů budek pro rorýse a netopýry na stěně v atriu školy. Výroba a vyvěšení budek pro vrabce domácí, kteří zateplením přijdou o svá hnízdiště. Bude vytvořen také přenosný vzorník vhodných budek pro rorýse pro přednáškovou činnost.</w:t>
        <w:br/>
        <w:t xml:space="preserve">   Přednášková činnost na ZŠ Školní mezi žáky i učiteli o problematice rorýsů, spolupráce v přednášce i pro žáky ZŠ Lánov u Vrchlabí, výroba metodického CD – jak postupovat při rekonstrukcích budov, kde hnízdí rorýsi, navázání spolupráce se střediskem ekologické výchovy SEVER Horní Maršov – nabídka seminářů pro zástupce škol a zaměstnance státní správy (v jednání). CD bude rozdáváno na tematicky zaměřených seminářích pro úřady státní správy i základní školy v Královéhradeckém kraji.</w:t>
        <w:br/>
        <w:t xml:space="preserve">   ZŠ Školní Vrchlabí bude zapojena do projektu RORÝSÍ  ŠKOLA a do aktivit, které s tímto programem ČSO souvisí.</w:t>
        <w:br/>
        <w:t xml:space="preserve">  Koordinátor projektu a člen ČSO vytvoří seznam hnízdních kolonií rorýse obecného ve Vrchlabí pro potřeby Městského úřadu ve Vrchlabí a bude provádět výzkum v oblasti preference různých typů umělých hnízdních dutin rorýsi na jedné zateplené stěně školní budo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znáš rorýsovi zdánlivě podobné opeřence?</w:t>
      </w:r>
    </w:p>
    <w:p>
      <w:pPr>
        <w:pStyle w:val="Normal"/>
        <w:rPr>
          <w:rFonts w:ascii="Tahoma" w:hAnsi="Tahoma" w:cs="Tahoma"/>
          <w:bCs/>
          <w:color w:val="0000FF"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9645" cy="3159125"/>
            <wp:effectExtent l="0" t="0" r="0" b="0"/>
            <wp:docPr id="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droj a více info: </w:t>
      </w:r>
      <w:hyperlink r:id="rId11">
        <w:r>
          <w:rPr>
            <w:rStyle w:val="InternetLink"/>
            <w:rFonts w:cs="Tahoma" w:ascii="Tahoma" w:hAnsi="Tahoma"/>
            <w:bCs/>
            <w:color w:val="0000FF"/>
            <w:sz w:val="24"/>
            <w:u w:val="single"/>
          </w:rPr>
          <w:t>www.rorysi.cz</w:t>
        </w:r>
      </w:hyperlink>
      <w:r>
        <w:rPr>
          <w:rFonts w:cs="Tahoma" w:ascii="Tahoma" w:hAnsi="Tahoma"/>
          <w:bCs/>
          <w:color w:val="0000FF"/>
          <w:sz w:val="24"/>
          <w:u w:val="single"/>
        </w:rPr>
        <w:t xml:space="preserve"> </w:t>
      </w:r>
      <w:r>
        <w:rPr>
          <w:rFonts w:cs="Tahoma" w:ascii="Tahoma" w:hAnsi="Tahoma"/>
          <w:bCs/>
          <w:sz w:val="24"/>
        </w:rPr>
        <w:t xml:space="preserve">nebo </w:t>
      </w:r>
      <w:hyperlink r:id="rId12">
        <w:r>
          <w:rPr>
            <w:rStyle w:val="InternetLink"/>
            <w:rFonts w:cs="Tahoma" w:ascii="Tahoma" w:hAnsi="Tahoma"/>
            <w:bCs/>
            <w:color w:val="0000FF"/>
            <w:sz w:val="24"/>
            <w:u w:val="single"/>
          </w:rPr>
          <w:t>www.birdlife.cz</w:t>
        </w:r>
      </w:hyperlink>
    </w:p>
    <w:p>
      <w:pPr>
        <w:pStyle w:val="Normal"/>
        <w:rPr>
          <w:rFonts w:ascii="Tahoma" w:hAnsi="Tahoma" w:cs="Tahoma"/>
          <w:bCs/>
          <w:color w:val="0000FF"/>
          <w:sz w:val="24"/>
          <w:u w:val="single"/>
        </w:rPr>
      </w:pPr>
      <w:r>
        <w:rPr>
          <w:rFonts w:cs="Tahoma" w:ascii="Tahoma" w:hAnsi="Tahoma"/>
          <w:bCs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Ochrana hnízdišť rorýse obecného při stavebních úpravách budov: metodika Z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Foto stavu před realizací projektu: Z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Foto Jaro ožívá – Springalive.net na ZŠ: Z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orýsí TV online: </w:t>
      </w:r>
      <w:hyperlink r:id="rId13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</w:rPr>
          <w:t>http://www.springalive.net/cs-cz/springalive/bird_tv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  <w:t xml:space="preserve">-- </w:t>
        <w:br/>
        <w:t>Mgr. Dušan Vodnáre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upně: rorýs obecný, vlaštovka obecná, jiřička obecná, břehule říč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60"/>
      <w:outlineLvl w:val="1"/>
    </w:pPr>
    <w:rPr>
      <w:rFonts w:cs="Arial"/>
      <w:b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Arial"/>
      <w:b/>
      <w:sz w:val="24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upload.wikimedia.org/wikipedia/commons/b/be/Apus_apus_-Barcelona,_Spain-8_(1).jpg" TargetMode="External"/><Relationship Id="rId4" Type="http://schemas.openxmlformats.org/officeDocument/2006/relationships/hyperlink" Target="http://cs.wikipedia.org/wiki/Ror&#253;s_obecn&#253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rorysi.cz/" TargetMode="External"/><Relationship Id="rId12" Type="http://schemas.openxmlformats.org/officeDocument/2006/relationships/hyperlink" Target="http://www.birdlife.cz/" TargetMode="External"/><Relationship Id="rId13" Type="http://schemas.openxmlformats.org/officeDocument/2006/relationships/hyperlink" Target="http://www.springalive.net/cs-cz/springalive/bird_t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9:00Z</dcterms:created>
  <dc:creator>Dusan</dc:creator>
  <dc:description/>
  <cp:keywords/>
  <dc:language>en-US</dc:language>
  <cp:lastModifiedBy>PC</cp:lastModifiedBy>
  <dcterms:modified xsi:type="dcterms:W3CDTF">2013-12-17T07:00:00Z</dcterms:modified>
  <cp:revision>6</cp:revision>
  <dc:subject/>
  <dc:title/>
</cp:coreProperties>
</file>