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Vítání ptačího zpěvu – 27.4.a 4.5.2013, Vrchlabí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eská společnost ornitologická, Správa KRNAP a ZŠ Školní Vrchlabí i v roce 2013 uspořádala pro veřejnost Vítání ptačího zpěvu v zámeckém parku a u rybníka u letiště. Návštěvníci procházeli v doprovodu odborníka krajinou a poslouchali a pozorovali přítomné ptactvo.</w:t>
      </w:r>
    </w:p>
    <w:p>
      <w:pPr>
        <w:pStyle w:val="Normal"/>
        <w:rPr/>
      </w:pPr>
      <w:r>
        <w:rPr>
          <w:sz w:val="24"/>
          <w:szCs w:val="24"/>
        </w:rPr>
        <w:t>Také se účastnili kroužkování ptáků, zhlédli odchytové sítě a seznámili se s prací kroužkovatelů. Na závěr se návštěvníci seznámili s rorýsem obecným a problematikou ochrany jeho hnízdišť a se životem vlaštovkovitých ptáků, včetně Ptáka roku – břehulí říč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zorník budek pro rorýse a osvětová kampaň při ochraně jeho hnízdišť vznikl v rámci projektu Pod křídly rorýsů, který spolufinancuje Česká společnost ornitologická, Město Vrchlabí a ZŠ Školní Vrchlab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97785" cy="19526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78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97785" cy="195262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78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99690" cy="1952625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52625" cy="2599690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0:33:00Z</dcterms:created>
  <dc:creator>Dusan</dc:creator>
  <dc:description/>
  <cp:keywords/>
  <dc:language>en-US</dc:language>
  <cp:lastModifiedBy>Dusan</cp:lastModifiedBy>
  <dcterms:modified xsi:type="dcterms:W3CDTF">2013-04-30T19:03:00Z</dcterms:modified>
  <cp:revision>2</cp:revision>
  <dc:subject/>
  <dc:title/>
</cp:coreProperties>
</file>