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Výroba vzorníku různých typů vhodných hnízdních dutin pro rorýse</w:t>
      </w:r>
    </w:p>
    <w:p>
      <w:pPr>
        <w:pStyle w:val="Normal"/>
        <w:rPr/>
      </w:pP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5114290" cy="38417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  <w:szCs w:val="36"/>
        </w:rPr>
        <w:br/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5114290" cy="384175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  <w:szCs w:val="36"/>
        </w:rPr>
        <w:br/>
      </w:r>
      <w:r>
        <w:rPr>
          <w:sz w:val="28"/>
          <w:szCs w:val="28"/>
        </w:rPr>
        <w:t>Atrium 1. stupně před realizací a po 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em tohoto vzorníku je ukázat širší i odborné veřejnosti, jaké existují možnosti vhodných náhradních hnízdních dutin pro rorýse (netopýry) při rekonstrukcích budov s jejich hnízdiš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orník je doplněn fotografiemi a kontakty na jednotlivé výrobce či prodejní webové portá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8765" cy="211645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14320" cy="211391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8765" cy="2116455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08605" cy="2110740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výsledné podobě vzorníku se podílela děvčata z devátého ročníku v rámci pracovních činností, dřevěné budky vyráběli chlapci šestých tříd (dřevo a dřevěné stavebnice z Revolvingového fondu Ministerstva životního prostředí, projekt VOUČAR v krajině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hled umělých hnízdních dutin v našem vzorní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2390" cy="1962785"/>
            <wp:effectExtent l="0" t="0" r="0" b="0"/>
            <wp:docPr id="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11755" cy="1969135"/>
            <wp:effectExtent l="0" t="0" r="0" b="0"/>
            <wp:docPr id="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5005" cy="2590800"/>
            <wp:effectExtent l="0" t="0" r="0" b="0"/>
            <wp:docPr id="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45005" cy="2586990"/>
            <wp:effectExtent l="0" t="0" r="0" b="0"/>
            <wp:docPr id="10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5135" cy="1284605"/>
            <wp:effectExtent l="0" t="0" r="0" b="0"/>
            <wp:docPr id="1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1765" cy="2018665"/>
            <wp:effectExtent l="0" t="0" r="0" b="0"/>
            <wp:docPr id="12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5730" cy="2009775"/>
            <wp:effectExtent l="0" t="0" r="0" b="0"/>
            <wp:docPr id="1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40:00Z</dcterms:created>
  <dc:creator>Dusan</dc:creator>
  <dc:description/>
  <dc:language>en-US</dc:language>
  <cp:lastModifiedBy>Dusan</cp:lastModifiedBy>
  <dcterms:modified xsi:type="dcterms:W3CDTF">2013-07-12T08:00:00Z</dcterms:modified>
  <cp:revision>1</cp:revision>
  <dc:subject/>
  <dc:title/>
</cp:coreProperties>
</file>