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14 12:0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Nov 2013 10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4424F2-1B8D-4C2C-9CF3-392DE80C3D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orys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14 12:0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