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13 09:2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13 09:22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13 09:2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6DF546-1BBF-4778-B8A7-FB11B4D63A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orysi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