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13 11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3 07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6FDA40-7951-4C30-A06B-68E79C20A5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rys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Apr 2013 10:3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13 11:4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zsskolnivr.cz/ H|mailto:dusan.vodnarek@email.cz H|http://images.google.com/url H|http://www.kr-kralovehradecky.cz/ H|http://www.kralovehradeckykraj.eu/ H|mailto:mkropackova@kr-kralovehradecky.cz H|http://svr-gis2:1576/regiocentrum H|mailto:hzapletalova@kr-kralovehradecky.cz H|http://svr-gis2:1576/regiocentrum H|mailto:lpeterkova@kr-kralovehradecky.cz H|http://svr-gis2:1576/regiocentrum H|mailto:anovak@kr-kralovehradecky.cz H|http://svr-gis2:1576/regiocentrum H|mailto:tnosek@kr-kralovehradecky.cz H|http://svr-gis2:1576/regiocentrum H|mailto:jbrat@kr-kralovehradecky.cz H|http://svr-gis2:1576/regiocentrum H|http://intranet.kr-kralovehradecky.int/app/telefon/tel.php H|mailto:mcejka@kr-kralovehradecky.cz H|http://www.mzp.cz/C1257458002F0DC7/cz/volne_zijici_ptaci/$FILE/ozchcp-metodika_rorys-20090410.pdf H|http://www.rorysi.cz/rorysi/index.php H|http://www.c-budejovice.cz/cz/rozvoj-mesta/nastenka-iprm/iprm-maj/regenerace-bytovych-domu/elektronicke-dokumenty/Documents/Ochrana\\ rorýsů\\ a\\ netopýrů.pdf H|http://www.naturschutzbedarf-strobel.de/ H|http://www.ceson.org/ H|http://www.krajskyurad.cz/ H|http://www.ochranaprirody.cz/ H|http://www.ceson.org/index.php H|http://www.ceson.org/index.php H|http://www.birdlife.cz/ H|http://www.mzp.cz/www/platnalegislativa.nsf/d79c09c54250df0dc1256e8900296e32/7698185c778da46fc125654b0044ddbc H|http://www.rorysi.cz/rorysi/pratele_rorysu/ H|http://www.birdlife.org/ H|http://www.cso.cz/ H|http://www.birdlife.cz/index.php H|http://www.ptacibudky-krmitka.cz/budky/budka32b.jpg H|http://www.elisplast.cz/ H|http://www.ecoplastics.cz/ H|http://www.ecoplastics.cz/ H|http://www.priroda.cz/clanky/foto/rorysi-zd-4.jpg H|http://www.zelenadomacnost.com/ H|http://www.zelenadomacnost.com/data/images/961.jpg H|http://www.zelenadomacnost.com/data/images/937.jpg H|http://www.ptacibudky-krmitka.cz/ptaci-budky.php H|http://www.jarojaromer.cz/ H|http://www.semenarskyzavod.cz/ H|http://www.dvv.cz/nase-vyrobky.html H|mailto:FiseraJ@seznam.cz H|http://www.naturschutzbedarf-strobel.de/ H|http://www.rorysi.cz/rorysi/pratele_rorysu/ H|http://www.birdlife.org/ H|http://www.cso.cz/ H|http://www.rorysi.cz/rorysi/index.php H|http://www.rorysi.cz/rorysi/index.php H|http://www.rorysi.cz/rorysi/index.php H|http://www.rorysi.cz/rorysi/index.php H|http://www.rorysi.cz/rorysi/index.php H|http://www.rorysi.cz/rorysi/index.php H|http://www.rorysi.cz/ H|http://www.mzp.cz/www/platnalegislativa.nsf/d79c09c54250df0dc1256e8900296e32/58170589e7dc0591c125654b004e91c1 H|http://www.rorysi.cz/rorysi/index.php H|http://www.rorysi.cz/rorysi/sound/Apus_apus-hnizdiste.mp3 H|http://www.rorysi.cz/ H|http://www.birdlife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zsskolnivr.cz/ NHUS|mailto:dusan.vodnarek@email.cz NHHS|http://images.google.com/url NHHS|http://www.kr-kralovehradecky.cz/ NHHS|http://www.kralovehradeckykraj.eu/ NHUS|mailto:mkropackova@kr-kralovehradecky.cz NHHS|http://svr-gis2:1576/regiocentrum NHUS|mailto:hzapletalova@kr-kralovehradecky.cz NHHS|http://svr-gis2:1576/regiocentrum NHUS|mailto:lpeterkova@kr-kralovehradecky.cz NHHS|http://svr-gis2:1576/regiocentrum NHUS|mailto:anovak@kr-kralovehradecky.cz NHHS|http://svr-gis2:1576/regiocentrum NHUS|mailto:tnosek@kr-kralovehradecky.cz NHHS|http://svr-gis2:1576/regiocentrum NHUS|mailto:jbrat@kr-kralovehradecky.cz NHHS|http://svr-gis2:1576/regiocentrum NHHS|http://intranet.kr-kralovehradecky.int/app/telefon/tel.php NHUS|mailto:mcejka@kr-kralovehradecky.cz NHHS|http://www.mzp.cz/C1257458002F0DC7/cz/volne_zijici_ptaci/$FILE/ozchcp-metodika_rorys-20090410.pdf NHHS|http://www.rorysi.cz/rorysi/index.php NHHS|http://www.c-budejovice.cz/cz/rozvoj-mesta/nastenka-iprm/iprm-maj/regenerace-bytovych-domu/elektronicke-dokumenty/Documents/Ochrana\\ rorýsů\\ a\\ netopýrů.pdf NHHS|http://www.naturschutzbedarf-strobel.de/ NHHS|http://www.ceson.org/ NHHS|http://www.krajskyurad.cz/ NHHS|http://www.ochranaprirody.cz/ NHHS|http://www.ceson.org/index.php NHHS|http://www.ceson.org/index.php NHHS|http://www.birdlife.cz/ NHHS|http://www.mzp.cz/www/platnalegislativa.nsf/d79c09c54250df0dc1256e8900296e32/7698185c778da46fc125654b0044ddbc NHHS|http://www.rorysi.cz/rorysi/pratele_rorysu/ NHHS|http://www.birdlife.org/ NHHS|http://www.cso.cz/ NHHS|http://www.birdlife.cz/index.php NHHS|http://www.ptacibudky-krmitka.cz/budky/budka32b.jpg NHHS|http://www.elisplast.cz/ NHHS|http://www.ecoplastics.cz/ NHHS|http://www.ecoplastics.cz/ NHHS|http://www.priroda.cz/clanky/foto/rorysi-zd-4.jpg NHHS|http://www.zelenadomacnost.com/ NHHS|http://www.zelenadomacnost.com/data/images/961.jpg NHHS|http://www.zelenadomacnost.com/data/images/937.jpg NHHS|http://www.ptacibudky-krmitka.cz/ptaci-budky.php NHHS|http://www.jarojaromer.cz/ NHHS|http://www.semenarskyzavod.cz/ NHHS|http://www.dvv.cz/nase-vyrobky.html NHUS|mailto:FiseraJ@seznam.cz NHHS|http://www.naturschutzbedarf-strobel.de/ NHHS|http://www.rorysi.cz/rorysi/pratele_rorysu/ NHHS|http://www.birdlife.org/ NHHS|http://www.cso.cz/ NHHS|http://www.rorysi.cz/rorysi/index.php NHHS|http://www.rorysi.cz/rorysi/index.php NHHS|http://www.rorysi.cz/rorysi/index.php NHHS|http://www.rorysi.cz/rorysi/index.php NHHS|http://www.rorysi.cz/rorysi/index.php NHHS|http://www.rorysi.cz/rorysi/index.php NHHS|http://www.rorysi.cz/ NHHS|http://www.mzp.cz/www/platnalegislativa.nsf/d79c09c54250df0dc1256e8900296e32/58170589e7dc0591c125654b004e91c1 NHHS|http://www.rorysi.cz/rorysi/index.php NHHS|http://www.rorysi.cz/rorysi/sound/Apus_apus-hnizdiste.mp3 NHHS|http://www.rorysi.cz/ NHHS|http://www.birdlife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