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13 07:0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r 2013 07:0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EA687BE-4C0D-44BE-B2A2-14B9D0A595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13 07:0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pringalive.net/cs-cz/springalive/bird_tv H|http://www.birdlife.cz/ H|http://www.rorysi.cz/ H|http://cs.wikipedia.org/wiki/Ror%C3%BDs_obecn%C3%BD H|file://upload.wikimedia.org/wikipedia/commons/b/be/Apus_apus_-Barcelona,_Spain-8_(1)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pringalive.net/cs-cz/springalive/bird_tv NHHS|http://www.birdlife.cz/ NHHS|http://www.rorysi.cz/ NHHS|http://cs.wikipedia.org/wiki/Ror%C3%BDs_obecn%C3%BD NHUS|file://///upload.wikimedia.org/wikipedia/commons/b/be/Apus_apus_-Barcelona,_Spain-8_(1)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