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y 2013 06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y 2013 06:1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y 2013 06:1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8804877-DB9A-4F85-B409-227955B765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rys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