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3 08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13 08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13 08:5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D0F557-21D8-4AA3-A4C3-A3657A5CD7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orysi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