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OZVOJOVÉ  CÍLE  TISÍCILETÍ – program střediska S E V E R v 7.A, jaro 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279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ve skupinkách vymýšleli globální problémy naší společnosti.</w:t>
        <w:br/>
        <w:t>Nad problémy diskutovali.</w:t>
        <w:br/>
        <w:t>Snažili se definovat udržitelný rozvoj společnosti.</w:t>
        <w:br/>
        <w:t>Shlédli komentovanou prezentaci rozvojových cílů OSN – shlédnout ZDE.</w:t>
        <w:br/>
        <w:t>Zahráli si simulační hru FISH BANKS.</w:t>
        <w:br/>
        <w:t>Zjistili, že se ve hře z podnikatelského prostředí v oboru rybářství nechovali udržitelným způsobem.</w:t>
      </w:r>
    </w:p>
    <w:p>
      <w:pPr>
        <w:pStyle w:val="Normal"/>
        <w:spacing w:before="0" w:after="20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FOTODOKUMENTACE PROJEKTU: z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29:00Z</dcterms:created>
  <dc:creator>Dusan</dc:creator>
  <dc:description/>
  <cp:keywords/>
  <dc:language>en-US</dc:language>
  <cp:lastModifiedBy>PC</cp:lastModifiedBy>
  <dcterms:modified xsi:type="dcterms:W3CDTF">2015-04-15T05:31:00Z</dcterms:modified>
  <cp:revision>3</cp:revision>
  <dc:subject/>
  <dc:title/>
</cp:coreProperties>
</file>