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5 05:4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pr 2015 05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541B64-A4C6-4B11-AFD4-0EACFBE517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5 05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15 05:4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