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15 08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15 08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15 08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eme se snažit o/chc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eme se snažit o/chc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E93969-E378-486E-8D1E-4FE59BA7FE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ozvojove\\ cile\\ OS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