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40"/>
          <w:szCs w:val="40"/>
          <w:u w:val="single"/>
        </w:rPr>
        <w:t>Školní návrhy, jak zlepšit bezpečnost chodců a cyklistů ve Vrchlabí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497830" cy="145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NA ZELENOU – BEZPEČNĚ PO VRCHLABÍ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Š ŠKOLNÍ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3202305" cy="2413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ybudovat kolejnici</w:t>
      </w:r>
      <w:r>
        <w:rPr>
          <w:b/>
        </w:rPr>
        <w:t xml:space="preserve"> pro vedení kola přes Labe, jez pod nkt Cab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202305" cy="2395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táhnout cyklostezku</w:t>
      </w:r>
      <w:r>
        <w:rPr>
          <w:b/>
        </w:rPr>
        <w:t xml:space="preserve"> od Škoda auto k fotbalovému hřišti, využít stávající chod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689475" cy="3522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távající jednosměrnou ulici od Lidlu k Labitu upravit dělícím pruhem na cyklostezku</w:t>
      </w:r>
      <w:r>
        <w:rPr>
          <w:b/>
        </w:rPr>
        <w:t>, která bude pokračovat kolem Městských vodovodů a kanalizac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689475" cy="3517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pěší ,u Městských vodovodů a kanaliz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9475" cy="3535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hodník za Lidlem rozšířit na cyklostezku</w:t>
      </w:r>
      <w:r>
        <w:rPr>
          <w:b/>
        </w:rPr>
        <w:t xml:space="preserve"> k autobusovému nádraž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803140" cy="3602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 části ulice Dělnická, v ul. Kpt. Jaroše </w:t>
      </w:r>
      <w:r>
        <w:rPr>
          <w:b/>
          <w:u w:val="single"/>
        </w:rPr>
        <w:t>zřídit jednosměrný provoz</w:t>
      </w:r>
      <w:r>
        <w:rPr>
          <w:b/>
        </w:rPr>
        <w:t xml:space="preserve">, část komunikace </w:t>
      </w:r>
      <w:r>
        <w:rPr>
          <w:b/>
          <w:u w:val="single"/>
        </w:rPr>
        <w:t>přeměnit v cyklostezku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 města by auta jezdila směr Kunčice, od Kunčic do města by auta používala kruhový</w:t>
      </w:r>
    </w:p>
    <w:p>
      <w:pPr>
        <w:pStyle w:val="Normal"/>
        <w:rPr/>
      </w:pPr>
      <w:r>
        <w:rPr>
          <w:b/>
        </w:rPr>
        <w:t>objezd na ul. Lánovsk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dražní ulice by byla ulice slep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yklostezky, jízdní pruhy pro cyklisty – červená bar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433935" cy="5786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935" cy="578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</w:rPr>
      </w:pPr>
      <w:r>
        <w:rPr>
          <w:b/>
        </w:rPr>
        <w:t>Pohled do „ jednosměrné ulice“ Dělnická ?</w:t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drawing>
          <wp:inline distT="0" distB="0" distL="0" distR="0">
            <wp:extent cx="4803140" cy="36087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</w:rPr>
      </w:pPr>
      <w:r>
        <w:rPr>
          <w:b/>
        </w:rPr>
        <w:t>Pohled do „ jednosměrné ulice“ Kpt. Jaroše ?</w:t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drawing>
          <wp:inline distT="0" distB="0" distL="0" distR="0">
            <wp:extent cx="4917440" cy="36937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 xml:space="preserve"> </w:t>
      </w:r>
      <w:r>
        <w:rPr>
          <w:b/>
          <w:u w:val="single"/>
        </w:rPr>
        <w:t>Zde by místo trávníku mohla vést cyklostezka</w:t>
      </w:r>
      <w:r>
        <w:rPr>
          <w:b/>
        </w:rPr>
        <w:t xml:space="preserve"> navazující na ul. Lánovská, výjezdem po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b/>
        </w:rPr>
        <w:t>cestě, kterou využívá Škoda auto. Propojila by se tak cyklotrasa 24 s cyklostezkou do Lánova</w:t>
      </w:r>
      <w:r>
        <w:rPr/>
        <w:t>.Areál Českých drah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drawing>
          <wp:inline distT="0" distB="0" distL="0" distR="0">
            <wp:extent cx="4917440" cy="36937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drawing>
          <wp:inline distT="0" distB="0" distL="0" distR="0">
            <wp:extent cx="2907665" cy="38849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>Musí zde být značka upozorňující na nerovnost vozovky, když se tam nesmí jezdit? Každá značka něco stojí, některé jsou umísťovány zbytečně. U ZŠ Školní.</w:t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u w:val="single"/>
        </w:rPr>
      </w:pPr>
      <w:r>
        <w:rPr>
          <w:b/>
        </w:rPr>
        <w:t>Pro člověka, který jede směrem do Harty jen občas nebo výjimečně ,</w:t>
      </w:r>
      <w:r>
        <w:rPr>
          <w:b/>
          <w:u w:val="single"/>
        </w:rPr>
        <w:t>chybí upozornění  k odbočení na cyklostezku</w:t>
      </w:r>
      <w:r>
        <w:rPr>
          <w:b/>
        </w:rPr>
        <w:t>. Cyklostezku pak zamyšlený cyklista může přehlédnout.</w:t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drawing>
          <wp:inline distT="0" distB="0" distL="0" distR="0">
            <wp:extent cx="4917440" cy="37001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</w:rPr>
      </w:pPr>
      <w:r>
        <w:rPr>
          <w:b/>
        </w:rPr>
        <w:t xml:space="preserve">Zde by slušel </w:t>
      </w:r>
      <w:r>
        <w:rPr>
          <w:b/>
          <w:u w:val="single"/>
        </w:rPr>
        <w:t>přejezd (přechod) pro cyklisty</w:t>
      </w:r>
      <w:r>
        <w:rPr>
          <w:b/>
        </w:rPr>
        <w:t>, kteří jedou po cyklotrase 24 z cyklostezky u ul. Dělnické zadem do ulice Žižkova.</w:t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drawing>
          <wp:inline distT="0" distB="0" distL="0" distR="0">
            <wp:extent cx="4852035" cy="3644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</w:rPr>
      </w:pPr>
      <w:r>
        <w:rPr>
          <w:b/>
        </w:rPr>
        <w:t xml:space="preserve">Z dopravního pohledu nepřehledná křižovatka u nemocnice. Ve směru od zámeckého parku je vozidlo jedoucí po hlavní zprava vidět na poslední chvíli. </w:t>
      </w:r>
      <w:r>
        <w:rPr>
          <w:b/>
          <w:u w:val="single"/>
        </w:rPr>
        <w:t xml:space="preserve">Navrhujeme zde stopku nebo umístění zrcadla </w:t>
      </w:r>
      <w:r>
        <w:rPr>
          <w:b/>
        </w:rPr>
        <w:t>(na veřejné osvětlení).</w:t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drawing>
          <wp:inline distT="0" distB="0" distL="0" distR="0">
            <wp:extent cx="4852035" cy="3644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</w:rPr>
      </w:pPr>
      <w:r>
        <w:rPr>
          <w:b/>
        </w:rPr>
        <w:t xml:space="preserve">Chceme-li propagovat širší využití kola jako dopravního prostředku, musíme mít i </w:t>
      </w:r>
      <w:r>
        <w:rPr>
          <w:b/>
          <w:u w:val="single"/>
        </w:rPr>
        <w:t>více parkovacích stojanů pro kola</w:t>
      </w:r>
      <w:r>
        <w:rPr>
          <w:b/>
        </w:rPr>
        <w:t>. Výzva pro Město i jednotlivé živnostníky.</w:t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3844290" cy="2882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t>IT centrum</w:t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2860675" cy="21513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2844800" cy="2127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b/>
        </w:rPr>
        <w:t xml:space="preserve">Parkovacích míst je žalostně málo. </w:t>
      </w:r>
      <w:r>
        <w:rPr/>
        <w:t>Nám. TGM a Městská policie Vrchlabí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drawing>
          <wp:inline distT="0" distB="0" distL="0" distR="0">
            <wp:extent cx="3893185" cy="29133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>Stojany pro návštěvníky městského úřadu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</w:rPr>
      </w:pPr>
      <w:r>
        <w:rPr>
          <w:b/>
        </w:rPr>
        <w:t xml:space="preserve">Nesmyslně značená obytná zóna(žlutě pro nově stavěné 2 bytové domy). Mnohem více lidí s dětmi již bydlí na sídlišti Na Výšině. </w:t>
      </w:r>
      <w:r>
        <w:rPr>
          <w:b/>
          <w:u w:val="single"/>
        </w:rPr>
        <w:t>Navrhujeme rozšířit obytnou zónu</w:t>
      </w:r>
      <w:r>
        <w:rPr>
          <w:b/>
        </w:rPr>
        <w:t xml:space="preserve"> až k ulici</w:t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</w:rPr>
      </w:pPr>
      <w:r>
        <w:rPr>
          <w:b/>
        </w:rPr>
        <w:t>Nerudova (viz. červená barva).</w:t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4807585" cy="33381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b/>
        </w:rPr>
        <w:t xml:space="preserve">Navrhujeme </w:t>
      </w:r>
      <w:r>
        <w:rPr>
          <w:b/>
          <w:u w:val="single"/>
        </w:rPr>
        <w:t>zřídit nástupní – výstupní místa pro žáky</w:t>
      </w:r>
      <w:r>
        <w:rPr>
          <w:b/>
        </w:rPr>
        <w:t>, jež vozí rodiče do školy.</w:t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</w:rPr>
      </w:pPr>
      <w:r>
        <w:rPr>
          <w:b/>
        </w:rPr>
        <w:t>Je s podivem, že v ranním mumraji přijíždějících ,odjíždějících a projíždějících aut nepřišlo nejedno dítko jdoucí do školy k úrazu. Kritická je situace zejména v zimě.</w:t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4803140" cy="38474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chod pro chodce v ul. Nerudova (vedle koberců) bezpečnosti chodců moc nenahrává.</w:t>
      </w:r>
    </w:p>
    <w:p>
      <w:pPr>
        <w:pStyle w:val="Normal"/>
        <w:rPr>
          <w:b/>
          <w:b/>
        </w:rPr>
      </w:pPr>
      <w:r>
        <w:rPr>
          <w:b/>
        </w:rPr>
        <w:t>Auta zde pravidelně parkují těsně před přechod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380355" cy="40354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uď by měla policie </w:t>
      </w:r>
      <w:r>
        <w:rPr>
          <w:b/>
          <w:u w:val="single"/>
        </w:rPr>
        <w:t>pokutovat nedodržování bezpečného parkování u přechodu</w:t>
      </w:r>
      <w:r>
        <w:rPr>
          <w:b/>
        </w:rPr>
        <w:t xml:space="preserve"> (5m před přechodem) nebo zde </w:t>
      </w:r>
      <w:r>
        <w:rPr>
          <w:b/>
          <w:u w:val="single"/>
        </w:rPr>
        <w:t>postavit z každé strany 2 betonové květináče</w:t>
      </w:r>
      <w:r>
        <w:rPr>
          <w:b/>
        </w:rPr>
        <w:t>, které zaručí řidiči výhled  na přechod pro chodce.</w:t>
      </w:r>
    </w:p>
    <w:p>
      <w:pPr>
        <w:pStyle w:val="Normal"/>
        <w:rPr>
          <w:b/>
          <w:b/>
        </w:rPr>
      </w:pPr>
      <w:r>
        <w:rPr>
          <w:b/>
        </w:rPr>
        <w:t>Život a zdraví člověka je přednější než malá parkovací kapacita obla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535680" cy="26517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1755</wp:posOffset>
                </wp:positionH>
                <wp:positionV relativeFrom="paragraph">
                  <wp:posOffset>318770</wp:posOffset>
                </wp:positionV>
                <wp:extent cx="1380490" cy="218059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U zastávky MHD v Nerudově ulici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chybí přechod pro chodce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ěti často bezhlavě přebíhají komunikaci,aby stihly autobus,řidiče na toto nebezpečí nic neupozorňuje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71.7pt;mso-wrap-distance-left:9.05pt;mso-wrap-distance-right:9.05pt;mso-wrap-distance-top:0pt;mso-wrap-distance-bottom:0pt;margin-top:25.1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U zastávky MHD v Nerudově ulici </w:t>
                      </w:r>
                      <w:r>
                        <w:rPr>
                          <w:b/>
                          <w:u w:val="single"/>
                        </w:rPr>
                        <w:t>chybí přechod pro chodce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ěti často bezhlavě přebíhají komunikaci,aby stihly autobus,řidiče na toto nebezpečí nic neupozorňuje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771265" cy="282829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0355</wp:posOffset>
                </wp:positionH>
                <wp:positionV relativeFrom="paragraph">
                  <wp:posOffset>445135</wp:posOffset>
                </wp:positionV>
                <wp:extent cx="1494790" cy="229489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V Hartě – ul. Dělnická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chyb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HODNÍK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 zatáčkou se nachází mateřsk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škol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0.7pt;mso-wrap-distance-left:9.05pt;mso-wrap-distance-right:9.05pt;mso-wrap-distance-top:0pt;mso-wrap-distance-bottom:0pt;margin-top:35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V Hartě – ul. Dělnická </w:t>
                      </w:r>
                      <w:r>
                        <w:rPr>
                          <w:b/>
                          <w:u w:val="single"/>
                        </w:rPr>
                        <w:t>chyb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CHODNÍK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 zatáčkou se nachází mateřsk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škol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608320" cy="420624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amiony i osobními automobily velmi frekventovaná silnice bez chodníku, Vrchlabí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 s esíčkem u gymnázia – žáky i rodiči  nejčastěji zmiňovaný  problematický úsek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462145" cy="334645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ta zde jezdí dost rychle, když zrovna nejsou zácpy,  průjezdnost a průchodnost</w:t>
      </w:r>
    </w:p>
    <w:p>
      <w:pPr>
        <w:pStyle w:val="Normal"/>
        <w:rPr>
          <w:b/>
          <w:b/>
        </w:rPr>
      </w:pPr>
      <w:r>
        <w:rPr>
          <w:b/>
        </w:rPr>
        <w:t>je dosti obtížn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124585" cy="770255"/>
            <wp:effectExtent l="0" t="0" r="0" b="0"/>
            <wp:docPr id="29" name="ipfNfr53GgnSPvt-M: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pfNfr53GgnSPvt-M: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dělení cyklistů od motorových vozidel by zde (a nejen zde) bylo na místě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1146810" cy="85471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Vodorovným značením více zdůraznit, že zde je intenzivní pohyb dětí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1820545" cy="137160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/>
        <w:t xml:space="preserve">Obnovit činnost výstražných světel, alespoň v době 7.00 – 8.00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</w:t>
      </w:r>
      <w:r>
        <w:rPr/>
        <w:t>hod a 12.00 – 16.00 ho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hyperlink" Target="http://images.google.cz/imgres?imgurl=http://www.citybikes.cz/data/images/news/cyklostezka1.jpg&amp;imgrefurl=http://www.citybikes.cz/mesto/&amp;usg=__e-yiEyzHFXji_3NUpTpZ4tLA9IM=&amp;h=226&amp;w=328&amp;sz=27&amp;hl=cs&amp;start=150&amp;itbs=1&amp;tbnid=Nfr53GgnSPvt-M:&amp;tbnh=81&amp;tbnw=118&amp;prev=/images%3Fq%3Dvodorovn%25C3%25A9%2Bzna%25C4%258Den%25C3%25AD%2Bd%25C4%259Bti%26start%3D140%26hl%3Dcs%26sa%3DN%26gbv%3D2%26ndsp%3D20%26tbs%3Disch:1" TargetMode="External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5:54:00Z</dcterms:created>
  <dc:creator>BI</dc:creator>
  <dc:description/>
  <dc:language>en-US</dc:language>
  <cp:lastModifiedBy>BI</cp:lastModifiedBy>
  <dcterms:modified xsi:type="dcterms:W3CDTF">2010-06-16T13:19:00Z</dcterms:modified>
  <cp:revision>8</cp:revision>
  <dc:subject/>
  <dc:title>Školní návrhy, jak zlepšit bezpečnost chodců a cyklistů ve Vrchlabí</dc:title>
</cp:coreProperties>
</file>