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r 2015 12:5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kutecne\\ zdrava\\ skol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PC\\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PC\\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Mar 2015 12:5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r 2015 12:5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skutecnezdravaskola.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skutecnezdravaskola.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15B321E-9721-4855-B2DD-4B862DF6CBB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