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15 09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idelna.htm Skutecne\\ zdrava\\ skol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15 17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6BA392-25ED-4DE5-AB33-4AEAE47AD2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15 09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