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Tonda obal na cestách </w:t>
        <w:br/>
      </w:r>
      <w:r>
        <w:rPr>
          <w:sz w:val="28"/>
          <w:szCs w:val="28"/>
        </w:rPr>
        <w:t xml:space="preserve">Program o třídění a recyklaci odpadu, o stavu životního prostředí a jeho </w:t>
        <w:br/>
        <w:t>ochraně. Program pro žáky třetích a šestých tříd připravila firma EKOKOM.</w:t>
        <w:br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648585" cy="1990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9535" cy="1974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646680" cy="19894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648585" cy="19907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5:00Z</dcterms:created>
  <dc:creator>Dusan</dc:creator>
  <dc:description/>
  <dc:language>en-US</dc:language>
  <cp:lastModifiedBy>Dusan</cp:lastModifiedBy>
  <dcterms:modified xsi:type="dcterms:W3CDTF">2013-11-18T19:35:00Z</dcterms:modified>
  <cp:revision>1</cp:revision>
  <dc:subject/>
  <dc:title/>
</cp:coreProperties>
</file>