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9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ié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8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8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09185" cy="3688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9185" cy="368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ka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705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70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70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a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917440" cy="3693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369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vě budovaný areál v klášterní zahradě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V povánočním období pořádá Správa KRNAP pro veřejnost Vánoční krmení zvířátek. Přijďte se podívat!</w:t>
      </w:r>
      <w:r>
        <w:rPr/>
        <w:t xml:space="preserve">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27:00Z</dcterms:created>
  <dc:creator>BI</dc:creator>
  <dc:description/>
  <dc:language>en-US</dc:language>
  <cp:lastModifiedBy>BI</cp:lastModifiedBy>
  <dcterms:modified xsi:type="dcterms:W3CDTF">2010-01-18T11:28:00Z</dcterms:modified>
  <cp:revision>1</cp:revision>
  <dc:subject/>
  <dc:title> </dc:title>
</cp:coreProperties>
</file>