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33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realizovaný na ZŠ Školní ve třídách 8.A, 8.B, školní rok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91810" cy="36010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3260" cy="66224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á zapojená třída vytvoří z těl svých žáků jedno z písmen VOLBA POVOLÁNÍ. Na naší 8.A připadlo písmeno O, na 8.B písmeno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 projektu aktuálně – projektové noviny ke stažení </w:t>
      </w:r>
      <w:r>
        <w:rPr/>
        <w:t>(cca 2GB)</w:t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číslo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3:00Z</dcterms:created>
  <dc:creator>bilog</dc:creator>
  <dc:description/>
  <dc:language>en-US</dc:language>
  <cp:lastModifiedBy>bilog</cp:lastModifiedBy>
  <dcterms:modified xsi:type="dcterms:W3CDTF">2013-10-04T07:31:00Z</dcterms:modified>
  <cp:revision>1</cp:revision>
  <dc:subject/>
  <dc:title/>
</cp:coreProperties>
</file>