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4A442A"/>
          <w:sz w:val="48"/>
          <w:szCs w:val="48"/>
          <w:u w:val="single"/>
        </w:rPr>
        <w:t>VOUČAR v krajině</w:t>
        <w:br/>
        <w:t>Vo</w:t>
      </w:r>
      <w:r>
        <w:rPr>
          <w:b/>
          <w:color w:val="4A442A"/>
          <w:sz w:val="48"/>
          <w:szCs w:val="48"/>
        </w:rPr>
        <w:t xml:space="preserve">da </w:t>
      </w:r>
      <w:r>
        <w:rPr>
          <w:b/>
          <w:color w:val="4A442A"/>
          <w:sz w:val="48"/>
          <w:szCs w:val="48"/>
          <w:u w:val="single"/>
        </w:rPr>
        <w:t>Uč</w:t>
      </w:r>
      <w:r>
        <w:rPr>
          <w:b/>
          <w:color w:val="4A442A"/>
          <w:sz w:val="48"/>
          <w:szCs w:val="48"/>
        </w:rPr>
        <w:t xml:space="preserve">ebna </w:t>
      </w:r>
      <w:r>
        <w:rPr>
          <w:b/>
          <w:color w:val="4A442A"/>
          <w:sz w:val="48"/>
          <w:szCs w:val="48"/>
          <w:u w:val="single"/>
        </w:rPr>
        <w:t>Ar</w:t>
      </w:r>
      <w:r>
        <w:rPr>
          <w:b/>
          <w:color w:val="4A442A"/>
          <w:sz w:val="48"/>
          <w:szCs w:val="48"/>
        </w:rPr>
        <w:t>boretum</w:t>
      </w:r>
    </w:p>
    <w:p>
      <w:pPr>
        <w:pStyle w:val="Normal"/>
        <w:rPr>
          <w:b/>
          <w:b/>
          <w:color w:val="4A442A"/>
          <w:sz w:val="20"/>
          <w:szCs w:val="20"/>
        </w:rPr>
      </w:pPr>
      <w:r>
        <w:rPr>
          <w:b/>
          <w:color w:val="4A442A"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ÉMA: </w:t>
      </w:r>
      <w:r>
        <w:rPr>
          <w:b/>
          <w:sz w:val="24"/>
          <w:szCs w:val="24"/>
        </w:rPr>
        <w:t>Jak udržet vodu v krajině, 2012/2013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38725" cy="187642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nto dokument byl vytvořen za finanční pomoci Revolvingového fondu Ministerstva životního prostředí. Za obsah tohoto dokumentu je výhradně zodpovědná ZŠ Školní Vrchlabí a nelze jej v žádném případě považovat za názor Ministerstva životního prostřed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ÍL projektu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Žáci odvodí význam stromů pro udržení vody v krajině. Vysvětlí pojmy les, anglický a francouzský park, arboretum, alej, zelená střecha, zelená fasáda. Budou využívat dešťovou vodu k zalévání školní zahrady, dojde k vybavení venkovní učebny, která bude atraktivnější i pro výuku různých předmětů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Žáci vyrobí a rozvěsí ptačí budky, postaví úkryt pro hmyz (hmyzí hotel, doplní školní arboretum v Ekoareálu Liška o stromy a keře, které budou v rámci hodin pracovních činností, pěstitelství udržovat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br/>
        <w:t xml:space="preserve">   V rekonstruovaném mycím koutku si žáci školních pozemků (pěstitelské práce) i přilehlého školního sportoviště a školní družiny budou moci umýt ruce a vykonávat základní hygienu. K projektu vytvoří panelovou výstavu s fotografiemi, popisem projektu, typologií ptačích budek apod. Popis jednotlivých typů budek bude součástí expozice venkovní učebny</w:t>
      </w:r>
      <w:r>
        <w:rPr>
          <w:b/>
          <w:sz w:val="24"/>
          <w:szCs w:val="24"/>
        </w:rPr>
        <w:t>.</w:t>
        <w:br/>
        <w:t xml:space="preserve">   </w:t>
      </w:r>
      <w:r>
        <w:rPr>
          <w:sz w:val="24"/>
          <w:szCs w:val="24"/>
        </w:rPr>
        <w:t>V prostoru stromového keltského kalendáře žáci navrhnou a zrealizují venkovní hrací plochu pro hru v kostky s figurkami (PET lahve s píske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ouzský park, 16. stol.</w:t>
      </w:r>
    </w:p>
    <w:p>
      <w:pPr>
        <w:pStyle w:val="Normal"/>
        <w:rPr/>
      </w:pPr>
      <w:r>
        <w:rPr>
          <w:bCs/>
        </w:rPr>
        <w:t>Francouzský park</w:t>
      </w:r>
      <w:r>
        <w:rPr/>
        <w:t xml:space="preserve"> je označení pro park, který lze charakterizovat geometrickými styly. Úprava je založena na symetrii (často mnohostranné) vzorů a je upraven a vybudován s geometrickou přesností. Úprava plochy je pokračováním architektury hlavní stavby. Úprava je nákladná a okázalá. Nezřídka je pro tento styl sadovnické úpravy používáno i označení </w:t>
      </w:r>
      <w:r>
        <w:rPr>
          <w:b/>
          <w:bCs/>
        </w:rPr>
        <w:t>francouzská zahra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179060" cy="3884295"/>
            <wp:effectExtent l="0" t="0" r="0" b="0"/>
            <wp:docPr id="2" name="obrázek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rada v Vaux-le-Vicom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droj: </w:t>
      </w:r>
      <w:hyperlink r:id="rId6">
        <w:r>
          <w:rPr>
            <w:rStyle w:val="InternetLink"/>
            <w:sz w:val="16"/>
            <w:szCs w:val="16"/>
          </w:rPr>
          <w:t>http://cs.wikipedia.org/wiki/Soubor:Vaux-le-Vicomte_Garten.jpg</w:t>
        </w:r>
      </w:hyperlink>
      <w:r>
        <w:rPr>
          <w:sz w:val="16"/>
          <w:szCs w:val="16"/>
        </w:rPr>
        <w:t xml:space="preserve">, foto:  Thomas Henz </w:t>
      </w:r>
      <w:hyperlink r:id="rId7">
        <w:r>
          <w:rPr>
            <w:rStyle w:val="InternetLink"/>
            <w:sz w:val="16"/>
            <w:szCs w:val="16"/>
          </w:rPr>
          <w:t>Sadeness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lický park, 17./18. stol.</w:t>
      </w:r>
    </w:p>
    <w:p>
      <w:pPr>
        <w:pStyle w:val="Normal"/>
        <w:rPr/>
      </w:pPr>
      <w:r>
        <w:rPr/>
        <w:t xml:space="preserve">Anglické zahrady zobrazovaly zidealizovaný pohled na přírodu. Anglický přírodně krajinářský park je nepravidelný a nemá přímé linie. Architekti se úmyslně co nejvíce vyhýbají geometrickým tvarům v krajině, aby dosáhli dojmu původní krajiny.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191125" cy="3458210"/>
            <wp:effectExtent l="0" t="0" r="0" b="0"/>
            <wp:docPr id="3" name="obrázek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droj: </w:t>
      </w:r>
      <w:hyperlink r:id="rId10">
        <w:r>
          <w:rPr>
            <w:rStyle w:val="InternetLink"/>
            <w:sz w:val="16"/>
            <w:szCs w:val="16"/>
          </w:rPr>
          <w:t>http://en.wikipedia.org/wiki/File:Stourhead_garden.jpg</w:t>
        </w:r>
      </w:hyperlink>
      <w:r>
        <w:rPr>
          <w:sz w:val="16"/>
          <w:szCs w:val="16"/>
        </w:rPr>
        <w:t>, foto: Lech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  <w:sz w:val="28"/>
          <w:szCs w:val="28"/>
        </w:rPr>
        <w:t xml:space="preserve">FOTOGALERIE projektu : </w:t>
      </w:r>
      <w:hyperlink r:id="rId11">
        <w:r>
          <w:rPr>
            <w:rStyle w:val="InternetLink"/>
            <w:b/>
          </w:rPr>
          <w:t>http://profesordv.rajce.idnes.cz/VOUCAR_v_krajine/</w:t>
        </w:r>
      </w:hyperlink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Vyrobili jsme vzorník ptačích budek, vyvěsili jsme budky v okolí školy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50720" cy="1463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leva pro rehka, šoupálka, sýkoru, netopýra, špačka, rorý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šťovou vodu ze střechy venkovní učebny jsme svedli do sudů (pro zalévání), přepad zásobuje vodou mokř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18615" cy="2157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1950720" cy="1463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sazujeme stromy a keř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494915" cy="18738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rábíme hmyzí hotel</w:t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533650" cy="19030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950720" cy="25996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onzorsky, materiálem a prací přispěl na výrobu hmyzího hotelu</w:t>
        <w:br/>
        <w:t xml:space="preserve"> Jaroslav Fišera – Truhlářství Horní Branná- Valteřic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b/>
          <w:bCs/>
        </w:rPr>
        <w:t>Zelená střecha</w:t>
      </w:r>
      <w:r>
        <w:rPr/>
        <w:t xml:space="preserve"> hmyzího hotelu - ukázka zelených suchomilných střech</w:t>
        <w:br/>
        <w:t> </w:t>
        <w:br/>
        <w:t> </w:t>
      </w:r>
      <w:r>
        <w:rPr>
          <w:lang w:val="en-US" w:eastAsia="en-US"/>
        </w:rPr>
        <w:drawing>
          <wp:inline distT="0" distB="0" distL="0" distR="0">
            <wp:extent cx="2504440" cy="1885315"/>
            <wp:effectExtent l="0" t="0" r="0" b="0"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639060" cy="1990725"/>
            <wp:effectExtent l="0" t="0" r="0" b="0"/>
            <wp:docPr id="1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ycí koutek znovu v provoz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 rámci projektu došlo k zprovoznění 10 let nefunkčního mycího koutku, který bude sloužit i pro hygienu návštěvníků sousedícího sportovního areálu. Na konci června dostane „umyvadlo“ nový nátěr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99030" cy="18097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url?sa=i&amp;rct=j&amp;q=logo+m&#382;p&amp;source=images&amp;cd=&amp;cad=rja&amp;docid=mW9SED_hbGuZ9M&amp;tbnid=isHH0DBtRwU7eM:&amp;ved=0CAUQjRw&amp;url=http://arnika.org/vyhazovani-leku-ohrozuje-zivotni-prostredi&amp;ei=1nFFUZHeE8XHPKCDgZgD&amp;bvm=bv.43828540,d.Yms&amp;psig=AFQjCNH3pWTkghkUu2xOofa4jFxh-lr9ZA&amp;ust=136359198480559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wikimedia.org/wikipedia/commons/2/26/Vaux-le-Vicomte_Garten.jpg" TargetMode="External"/><Relationship Id="rId6" Type="http://schemas.openxmlformats.org/officeDocument/2006/relationships/hyperlink" Target="http://cs.wikipedia.org/wiki/Soubor:Vaux-le-Vicomte_Garten.jpg" TargetMode="External"/><Relationship Id="rId7" Type="http://schemas.openxmlformats.org/officeDocument/2006/relationships/hyperlink" Target="http://commons.wikimedia.org/w/index.php?title=User:Sadeness&amp;action=edit&amp;redlink=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upload.wikimedia.org/wikipedia/commons/e/e4/Stourhead_garden.jpg" TargetMode="External"/><Relationship Id="rId10" Type="http://schemas.openxmlformats.org/officeDocument/2006/relationships/hyperlink" Target="http://en.wikipedia.org/wiki/File:Stourhead_garden.jpg" TargetMode="External"/><Relationship Id="rId11" Type="http://schemas.openxmlformats.org/officeDocument/2006/relationships/hyperlink" Target="http://profesordv.rajce.idnes.cz/VOUCAR_v_krajine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05:00Z</dcterms:created>
  <dc:creator>Dusan</dc:creator>
  <dc:description/>
  <cp:keywords/>
  <dc:language>en-US</dc:language>
  <cp:lastModifiedBy>bilog</cp:lastModifiedBy>
  <dcterms:modified xsi:type="dcterms:W3CDTF">2013-06-21T10:12:00Z</dcterms:modified>
  <cp:revision>8</cp:revision>
  <dc:subject/>
  <dc:title/>
</cp:coreProperties>
</file>