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Výroba a rozvěšování ptačích budek</w:t>
      </w: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5756275" cy="43243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zorník ptačích bu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projektu VOUČAR v krajině vyráběli žáci šestých tříd při hodinách pracovních činností různé ptačí budky do vzorníku na školní zahradě. Část budek byla pověšena u rekonstruované budovy prvního stupně jako náhradní hnízdiště pro vrabce domácí, některé budky pro rorýse poslouží po rekonstrukci budovy jako náhradní hnízdní prostory. Budka pro rorýse a netopýry bude také součástí velkého vzorníku umělých hnízdních dutin pro rorý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7055" cy="13804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9910" cy="13658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635" cy="14306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Výroba bu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rr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5310" cy="139001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7215" cy="138811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9910" cy="1365885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zvěšování budek pro vrabce a rorýs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35555" cy="1904365"/>
            <wp:effectExtent l="0" t="0" r="0" b="0"/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94890" cy="3054350"/>
            <wp:effectExtent l="0" t="0" r="0" b="0"/>
            <wp:docPr id="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ěná budka pro rorýse                             Budka pro netopý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br/>
      </w:r>
    </w:p>
    <w:p>
      <w:pPr>
        <w:pStyle w:val="Normal"/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roz</w:t>
      </w:r>
    </w:p>
    <w:p>
      <w:pPr>
        <w:pStyle w:val="Normal"/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5:00Z</dcterms:created>
  <dc:creator>Dusan</dc:creator>
  <dc:description/>
  <dc:language>en-US</dc:language>
  <cp:lastModifiedBy>Dusan</cp:lastModifiedBy>
  <dcterms:modified xsi:type="dcterms:W3CDTF">2013-07-12T08:26:00Z</dcterms:modified>
  <cp:revision>1</cp:revision>
  <dc:subject/>
  <dc:title/>
</cp:coreProperties>
</file>