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ilog-PC\\b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ilog-PC\\b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Jun 2013 10:12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Mar 2013 07:1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F7CDC41-5EF8-41F2-8121-14F31CBFB0C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Jun 2013 10:12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8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profesordv.rajce.idnes.cz/VOUCAR_v_krajine/ H|http://en.wikipedia.org/wiki/File:Stourhead_garden.jpg H|http://upload.wikimedia.org/wikipedia/commons/e/e4/Stourhead_garden.jpg H|http://commons.wikimedia.org/w/index.php H|http://cs.wikipedia.org/wiki/Soubor:Vaux-le-Vicomte_Garten.jpg H|http://upload.wikimedia.org/wikipedia/commons/2/26/Vaux-le-Vicomte_Garten.jpg H|http://images.google.com/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profesordv.rajce.idnes.cz/VOUCAR_v_krajine/ NHHS|http://en.wikipedia.org/wiki/File:Stourhead_garden.jpg NHHS|http://upload.wikimedia.org/wikipedia/commons/e/e4/Stourhead_garden.jpg NHHS|http://commons.wikimedia.org/w/index.php NHHS|http://cs.wikipedia.org/wiki/Soubor:Vaux-le-Vicomte_Garten.jpg NHHS|http://upload.wikimedia.org/wikipedia/commons/2/26/Vaux-le-Vicomte_Garten.jpg NHHS|http://images.google.com/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