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13 08:5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13 08:5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Sep 2013 08:5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5802FC5-EF03-45E2-A468-225FF65166F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OUCAR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