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5.png" ContentType="image/png"/>
  <Override PartName="/word/media/image17.jpeg" ContentType="image/jpeg"/>
  <Override PartName="/word/media/image16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41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Comic Sans MS" w:hAnsi="Comic Sans MS" w:eastAsia="Times New Roman" w:cs="Comic Sans MS"/>
          <w:b/>
          <w:b/>
          <w:bCs/>
          <w:color w:val="92D050"/>
          <w:sz w:val="32"/>
          <w:szCs w:val="32"/>
          <w:lang w:eastAsia="cs-CZ"/>
        </w:rPr>
      </w:pPr>
      <w:r>
        <w:rPr>
          <w:rFonts w:eastAsia="Times New Roman" w:cs="Comic Sans MS" w:ascii="Comic Sans MS" w:hAnsi="Comic Sans MS"/>
          <w:b/>
          <w:bCs/>
          <w:color w:val="92D050"/>
          <w:sz w:val="32"/>
          <w:szCs w:val="32"/>
          <w:lang w:eastAsia="cs-CZ"/>
        </w:rPr>
        <w:t>Na Liščáku jíme zdravě a chutně – výběr z jídelníčk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  <w:t>Cuketová čína, rýžové nudle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drawing>
          <wp:inline distT="0" distB="0" distL="0" distR="0">
            <wp:extent cx="4398645" cy="33045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cuketa, pórek, paprika, cibule, česnek, kari koření, provensálské bylinky, sojová </w:t>
        <w:br/>
        <w:t xml:space="preserve">              omáčka Shoyu, rýžové nudle</w:t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  <w:t>Dušený hrášek se žampion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drawing>
          <wp:inline distT="0" distB="0" distL="0" distR="0">
            <wp:extent cx="4398645" cy="33045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krájené žampiony opečené na cibulce, přidaný hrášek, sůl, kmín a společně podušené, brambory, tvarohový krém s jahodo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 xml:space="preserve">Gnochi v dýňové omáčce s parmazánem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drawing>
          <wp:inline distT="0" distB="0" distL="0" distR="0">
            <wp:extent cx="4398645" cy="33045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Složení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ýňová omáčka - dýně Hokaido, cibule, česnek, anglická slanina, smetana,</w:t>
        <w:br/>
        <w:t xml:space="preserve">              olivový olej, sůl, bramborové noky – gnocchi, parmazá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Grilovaná zelenina, dresink, brambor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drawing>
          <wp:inline distT="0" distB="0" distL="0" distR="0">
            <wp:extent cx="4398645" cy="33045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Složení: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nakrájené papriky, cukety, karotka, celer, cibule, řepkový olej, koření na zeleninu</w:t>
        <w:br/>
        <w:t>dresink: jogurt, bylinky, kečup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  <w:t>Houbový kuba z tarhon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drawing>
          <wp:inline distT="0" distB="0" distL="0" distR="0">
            <wp:extent cx="4391025" cy="33045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nakrájené žampiony a slanina opečené na cibulce, ochucené majoránkou, česnekem,  </w:t>
        <w:br/>
        <w:t xml:space="preserve">              solí a smíchané s uvařenou tarhoňou. Příloha salát z čínského zelí s papriko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  <w:t>Chilli con carne / Mexický fazolový hrnec/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drawing>
          <wp:inline distT="0" distB="0" distL="0" distR="0">
            <wp:extent cx="4398645" cy="33045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hovězí maso zadní, fazole, cibule, rajský protlak, ratatoille /zeleninová směs/, chilli </w:t>
        <w:br/>
        <w:t xml:space="preserve">              koření, rýže Parbolaid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Kapustový hrnec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drawing>
          <wp:inline distT="0" distB="0" distL="0" distR="0">
            <wp:extent cx="4398645" cy="330454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růtí prsa, čerstvá kapusta, cibule, brambory, špaldová mouka, sůl, muškátový kvě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Kovbojské fazol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drawing>
          <wp:inline distT="0" distB="0" distL="0" distR="0">
            <wp:extent cx="4400550" cy="33045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rvené fazole, cibule, paprika, rajčata, česnek, rajský protlak, sůl,</w:t>
        <w:br/>
        <w:t xml:space="preserve">              příloha chléb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Králík pečený na zelenině, brambor</w:t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cs-CZ"/>
        </w:rPr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králičí hřbet, karotka, celer, cibule, cuketa, červená paprika, česnek, brambo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Kuřecí kousky na zeleninovém salátu s bylinkovým přelive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398645" cy="330454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list čínského zelí nebo ledového salátu, okurky, papriky, rajčata, kukuřice, opečené </w:t>
        <w:br/>
        <w:t xml:space="preserve">              kousky kuřecích prsou, dresink - majonéza, jogurt, provensálské bylinky, baget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Kuřecí nudličky na nivě se smetanou, bulgu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: kuřecí prsa, bešamel, niva, smetana, sojová omáčka, příloha  bulgur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Krupoto s fazolemi sypané sýrem, mrkvový salá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drawing>
          <wp:inline distT="0" distB="0" distL="0" distR="0">
            <wp:extent cx="4394835" cy="33020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uvařené kroupy a fazole, smíchané s podušenou čerstvou zeleninou - karotka, červená paprika, cibule, kapusta, cuketa, česnek a posypané strouhaným eidame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: mrkvový salát s jablky a citróne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Krůtí rizoto s bulgurem a pečenou zelenino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drawing>
          <wp:inline distT="0" distB="0" distL="0" distR="0">
            <wp:extent cx="4398645" cy="33045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rýže Parboiled, bulgur, krůtí maso, čerstvá karotka, brokolice, cuketa, cibule, eida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: salát z červené řepy - červená řepa, křen, kysaná smetan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Lasagne se špenátem a sýrem</w:t>
      </w: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en-US" w:eastAsia="en-US"/>
        </w:rPr>
        <w:drawing>
          <wp:inline distT="0" distB="0" distL="0" distR="0">
            <wp:extent cx="4399280" cy="330200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28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lasagne prokládané bešamelem a ochuceným špenátem /česnek, sůl/, zasypané sýrem a upečené. Příloha: mrkvový salát s jablky a citrone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Lehký zeleninový salát s tuňákem a vejc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en-US"/>
        </w:rPr>
        <w:drawing>
          <wp:inline distT="0" distB="0" distL="0" distR="0">
            <wp:extent cx="4409440" cy="3314065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331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tuňák, vejce, paprika, pórek, cibule, st. okurky, příloha dalamánek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Lilková mňamk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drawing>
          <wp:inline distT="0" distB="0" distL="0" distR="0">
            <wp:extent cx="4398645" cy="3304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lilek, paprika, česnek, pórek, kukuřice, bazalka, vejce, sýr eidam, sůl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vařené brambory, zeleninový salá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Losos na gril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u w:val="single"/>
          <w:lang w:eastAsia="cs-CZ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4398645" cy="3308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filety z norského lososa okořeněné bylinkami a upečené přírodně v konvektomatu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: vařené brambory a tzaziky - jogurt, salátové okurky, kopr, česnek, cibule, sůl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  <w:t>Luštěninový hrnec se zelenino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drawing>
          <wp:inline distT="0" distB="0" distL="0" distR="0">
            <wp:extent cx="4394835" cy="33020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uvařený hrách, cizrna, čočka a fazole smíchané s orestovanou karotkou, celerem, </w:t>
        <w:br/>
        <w:t xml:space="preserve">              cibulí, cuketou a paprikou, dochucené solí. Příloha chléb a ovoc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Mořská štika na fazolových luscích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mořská štika, fazolové lusky, citron, sůl, kmín, řepkový olej, brambor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ečená kotleta na gyrosu, dušené fazolky se slaninou, šťouchané brambory</w:t>
      </w:r>
    </w:p>
    <w:p>
      <w:pPr>
        <w:pStyle w:val="Normal"/>
        <w:rPr/>
      </w:pPr>
      <w:r>
        <w:rPr/>
        <w:drawing>
          <wp:inline distT="0" distB="0" distL="0" distR="0">
            <wp:extent cx="4398645" cy="3306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ložení: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olky, brambory (šťouchané), gyros koření, slanina, vepřová kotlet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  <w:t>Ryba Mahi-Mahi na citron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cs-CZ"/>
        </w:rPr>
        <w:drawing>
          <wp:inline distT="0" distB="0" distL="0" distR="0">
            <wp:extent cx="4394835" cy="3302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83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okořeněná mořská ryba, pokapaná citronem a upečená v konvektomatu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: vařené brambory a jogurtový dresink /jogurt, kečup, bylinky/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Řecký salát s olivam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ledový salát, okurky, rajčata, černé olivy, balkánský sýr, celozrnný rohlík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Salát z červené čočk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červená čočka, čerstvá karotka, čerstvá paprika, čerstvý celer, cibule, sůl, olivový </w:t>
        <w:br/>
        <w:t xml:space="preserve">              olej, balzamikový ocet, příloha chléb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Šopský salát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>: rajčata, okurky, papriky, cibule, balkánský sýr + zálivka sůl, cukr, ocet, olivový olej</w:t>
        <w:br/>
        <w:t xml:space="preserve">              celozrnný rohlík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Šoule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6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Složení: 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uvařený a zapečený hrách a kroupy, ochucené česnekem, majoránkou a cibulí, okurka, salát se zelím a mrkví, banán, jogur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 xml:space="preserve">Špagety s rajčaty a paprikami sypané sýrem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2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Směs z rajčat, paprik, cibule a kečupu, posypaná strouhaným sýrem, </w:t>
        <w:br/>
        <w:t xml:space="preserve">              příloha – špaget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Špenátové flíčk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fleky, špenát, cibule, česnek, vejce, mléko, sůl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Tagliatelle /italské těstoviny/ s uzeným losose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drawing>
          <wp:inline distT="0" distB="0" distL="0" distR="0">
            <wp:extent cx="4398645" cy="33045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: Tagliatelle (italské těstoviny), uzený losos, sušená drcená rajčata, cibule, kečup, bazalka, </w:t>
        <w:br/>
        <w:t xml:space="preserve">              parmazán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Těstovinová hnízda se zeleninou a šunkou</w:t>
      </w: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drawing>
          <wp:inline distT="0" distB="0" distL="0" distR="0">
            <wp:extent cx="4398645" cy="32918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3"/>
          <w:szCs w:val="23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špagety placaté, paprika, cibule, celer, mrkev, šunka, vejce, sýr, petrželka, okurkový salá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Těstoviny se zelenino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6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Složení: </w:t>
      </w:r>
      <w:r>
        <w:rPr>
          <w:rFonts w:cs="Times New Roman" w:ascii="Times New Roman" w:hAnsi="Times New Roman"/>
          <w:color w:val="000000"/>
          <w:sz w:val="24"/>
          <w:szCs w:val="24"/>
        </w:rPr>
        <w:t>francouzská a mexická mražená zelenina, papriky, cibule, kečup, sýr, těstoviny</w:t>
        <w:br/>
        <w:t xml:space="preserve">              </w:t>
        <w:br/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cs-CZ"/>
        </w:rPr>
        <w:t>Těstovinový salát s kuřecím masem, kváskový chléb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drawing>
          <wp:inline distT="0" distB="0" distL="0" distR="0">
            <wp:extent cx="4398645" cy="33045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b/>
          <w:b/>
          <w:color w:val="000000"/>
          <w:sz w:val="23"/>
          <w:szCs w:val="23"/>
          <w:u w:val="single"/>
          <w:lang w:eastAsia="cs-CZ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semolinové těstoviny, kuřecí prsa, čerstvé papriky, salátové okurky, rajčata, hořčice, </w:t>
        <w:br/>
        <w:t xml:space="preserve">              sůl. Příloha: kváskový chléb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  <w:t>Tofu na rozmarýn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drawing>
          <wp:inline distT="0" distB="0" distL="0" distR="0">
            <wp:extent cx="4398645" cy="33045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řírodní tofu, omáčka - cibulový základ, zakysaná smetana, rozmarýn, hořčice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 rýže parbolaid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Tofu v mrkv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tofu, karotka, cibulový základ, hladká mouka, muškátový květ, sůl.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: vařené brambory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Tortilla plněná kovbojskými fazolemi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tortilla, červené fazole, papriky, rajčata, cibule, česnek, kečup, sůl, hruška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Vepřové maso s dušenou mrkví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drawing>
          <wp:inline distT="0" distB="0" distL="0" distR="0">
            <wp:extent cx="4400550" cy="330454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Složení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dušená mrkev, brambory, vepřové maso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Zapečené palačinky s listovým špenátem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br/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slané palačinkové těsto - vejce, mléko, sůl, dále listový špenát, česnek, cibule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říloha: rajčatový salát s cibulí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Zapečené těstoviny s brokolicí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: semolinové těstoviny, brokolice, cibule, vejce, mléko, sůl, okurkový salá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Zapečený celer se slaninou, brambory, zelný salát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i/>
          <w:i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cs-CZ"/>
        </w:rPr>
        <w:t xml:space="preserve">: celer, slanina, cibule, vejce, sýr, smetana, příloha brambory a salát z kysaného červeného </w:t>
        <w:br/>
        <w:t xml:space="preserve">             zelí ze Sklenařic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  <w:t>Zeleninová směs s vejci a sýrem, tmavý chléb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 xml:space="preserve">Složení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 papriky, rajčata, cuketa, cibule, česnek, rajský protlak, vejce, sýr cihla, sůl, </w:t>
        <w:br/>
        <w:t xml:space="preserve">               Příloha: tmavý chléb Negrill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Zeleninové rizoto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br/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: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rýže Parbolaid, cibule, čerstvá paprika, zelenina - hrášek, mrkev, zelené fazolky, pórek, sůl, posypané strouhaným parmezánem, příloha okurkový salát</w:t>
      </w: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  <w:t>.</w:t>
      </w:r>
    </w:p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color w:val="000000"/>
          <w:sz w:val="23"/>
          <w:szCs w:val="23"/>
          <w:lang w:eastAsia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Zeleninové špaldoto s opraženou slunečnicí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drawing>
          <wp:inline distT="0" distB="0" distL="0" distR="0">
            <wp:extent cx="4398645" cy="3306445"/>
            <wp:effectExtent l="0" t="0" r="0" b="0"/>
            <wp:docPr id="4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zrno špaldy, cibule, květák, mrkev, řapíkatý celer, česnek, mletá paprika, provensálské bylinky, sójová omáčka Shoyu, máslo, slunečnicová semínka, rajčatový nebo okurkový salát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>Zeleninový kuskus s nivo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drawing>
          <wp:inline distT="0" distB="0" distL="0" distR="0">
            <wp:extent cx="4398645" cy="330454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645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Složení</w:t>
      </w:r>
      <w:r>
        <w:rPr>
          <w:rFonts w:cs="Times New Roman" w:ascii="Times New Roman" w:hAnsi="Times New Roman"/>
          <w:color w:val="000000"/>
          <w:sz w:val="24"/>
          <w:szCs w:val="24"/>
        </w:rPr>
        <w:t>: kuskus, mexická a francouzská zelenina, sůl, posypané strouhanou nivou</w:t>
      </w:r>
    </w:p>
    <w:p>
      <w:pPr>
        <w:pStyle w:val="Normal"/>
        <w:shd w:fill="FFFFFF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cs-CZ"/>
        </w:rPr>
        <w:t xml:space="preserve">Zeleninový salát s kukuřicí a čínským zelím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4400550" cy="330454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cs-CZ"/>
        </w:rPr>
        <w:t>Složení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 xml:space="preserve">: okurky, papriky, rajčata, čínské zelí, kukuřice, pórek + zálivka: sůl, cukr, ocet, </w:t>
        <w:br/>
        <w:t xml:space="preserve">              olivový olej</w:t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5:26:00Z</dcterms:created>
  <dc:creator>Dusan</dc:creator>
  <dc:description/>
  <cp:keywords/>
  <dc:language>en-US</dc:language>
  <cp:lastModifiedBy>PC</cp:lastModifiedBy>
  <dcterms:modified xsi:type="dcterms:W3CDTF">2014-12-01T11:38:00Z</dcterms:modified>
  <cp:revision>71</cp:revision>
  <dc:subject/>
  <dc:title/>
</cp:coreProperties>
</file>