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12 11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12 11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12 11:2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A46D5D-A90A-4679-9370-D57D456C9B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Ucime\\ se\\ pomahat\\ archi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