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3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9 09:1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nný den – aneb oživení starých t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0DBC1D-3F0E-482F-A07D-D102D2A677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3:4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nný den – aneb oživení starých t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Aug 2009 09:18:2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