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11 08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10 07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CETE TŘÍDIT ODPAD, ALE KONTEJNERY MÁTE DA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9929A5-A047-4A2F-9CEF-50C944EDA4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11 08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CETE TŘÍDIT ODPAD, ALE KONTEJNERY MÁTE DA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KMBT_C22010052408000.pdf H|http://www.zsskolnivr.cz/ H|mailto:dusan.vodnarek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Vodnarek\\ projekty\\ sk/SKMBT_C22010052408000.pdf NHHS|http://www.zsskolnivr.cz/ NHUS|mailto:dusan.vodnarek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10 14:25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