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9 13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ropský den bez aut –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897905-DAA7-4B77-9F7A-6BD27EC7E7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ropský den bez aut –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Sep 2009 13:32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