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12 06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12 07:5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30C43BD-8B56-430A-A263-F2193AD06F5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gioucebni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Sep 2012 07:5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12 06:58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vrchlabi.cz/cz/ H|http://www.muvrchlabi.cz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vrchlabi.cz/cz/ NHHS|http://www.muvrchlabi.cz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