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\\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ZSSKOLNI\\$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11 13:4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Jan 2011 13:3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O2- HV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D50A9F4-7017-43C0-8690-881DAFC787F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casi.htm Vodnarek\\ projekty\\ sk/Projekt\\ pocasi\\ 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11 13:42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O2- HV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E:/09datroc/cze/pollution_meas_prg/mp_HVRCM_15276.html H|file:///E:/09datroc/cze/pollution_locality/loc_HVRC.html H|file:///E:/09datroc/cze/pollution_meas_prg/mp_HVRCM_15276.html H|file:///E:/09datroc/cze/pollution_locality/loc_HVRC.html H|file:///E:/09datroc/cze/pollution_meas_prg/mp_HVRCM_15276.html H|file:///E:/09datroc/cze/pollution_locality/loc_HVRC.html H|limity.pdf H|http://www.chmi.cz/ H|http://www.chmi.cz/uoco/isko/tab_roc/2007_enh/cze/pollution_meas_prg/mp_HVRCM_15276.html H|http://www.chmi.cz/uoco/isko/tab_roc/2007_enh/cze/pollution_locality/loc_HVRC.html H|http://www.chmi.cz/uoco/isko/tab_roc/2007_enh/cze/pollution_meas_prg/mp_HVRCM_15276.html H|http://www.chmi.cz/uoco/isko/tab_roc/2007_enh/cze/pollution_locality/loc_HVRC.html H|http://www.chmi.cz/uoco/isko/tab_roc/2007_enh/cze/pollution_meas_prg/mp_HVRCM_15276.html H|http://www.chmi.cz/uoco/isko/tab_roc/2007_enh/cze/pollution_locality/loc_HVR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E:/09datroc/cze/pollution_meas_prg/mp_HVRCM_15276.html NHUS|file:///E:/09datroc/cze/pollution_locality/loc_HVRC.html NHUS|file:///E:/09datroc/cze/pollution_meas_prg/mp_HVRCM_15276.html NHUS|file:///E:/09datroc/cze/pollution_locality/loc_HVRC.html NHUS|file:///E:/09datroc/cze/pollution_meas_prg/mp_HVRCM_15276.html NHUS|file:///E:/09datroc/cze/pollution_locality/loc_HVRC.html FHUS|Vodnarek\\ projekty\\ sk/limity.pdf NHHS|http://www.chmi.cz/ NHHS|http://www.chmi.cz/uoco/isko/tab_roc/2007_enh/cze/pollution_meas_prg/mp_HVRCM_15276.html NHHS|http://www.chmi.cz/uoco/isko/tab_roc/2007_enh/cze/pollution_locality/loc_HVRC.html NHHS|http://www.chmi.cz/uoco/isko/tab_roc/2007_enh/cze/pollution_meas_prg/mp_HVRCM_15276.html NHHS|http://www.chmi.cz/uoco/isko/tab_roc/2007_enh/cze/pollution_locality/loc_HVRC.html NHHS|http://www.chmi.cz/uoco/isko/tab_roc/2007_enh/cze/pollution_meas_prg/mp_HVRCM_15276.html NHHS|http://www.chmi.cz/uoco/isko/tab_roc/2007_enh/cze/pollution_locality/loc_HVR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1 10:58:39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