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3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0 14:1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ifestační jízda městem,  Vrchlabí -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747021-0443-48C8-8F5A-DE8801D2F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a\\ zeleno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3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ifestační jízda městem,  Vrchlabí -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usan.vodnarek@email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usan.vodnarek@email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May 2010 14:13:0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