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ZSSKOLNI\\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11 12:4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10 13:5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gativa v oblasti bezpečnosti dopravy ve Vrchlabí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FB7B663-26C0-476B-A402-BE896EFE90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a\\ zelenou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11 12:4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gativa v oblasti bezpečnosti dopravy ve Vrchlabí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May 2010 13:58:0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