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12 12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12 12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E79C49-36B8-42FA-A2F9-1C59EBF534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2 1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12 12:15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