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12 08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12:4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 projektu  Počasí se žáci šestých tříd seznamují se základní meterologickou terminologií, učí se jak předpovídat počasí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88D0EB-0CA7-4994-BB9F-506BFF1FC9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Mar 2011 13:4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12 08:1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 projektu  Počasí se žáci šestých tříd seznamují se základní meterologickou terminologií, učí se jak předpovídat počasí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zsskolnivr.cz/ H|mailto:dusan.vodnarek@email.cz H|mailto:dusan.vodnarek@email.cz H|mailto:dusan.vodnarek@email.cz H|mailto:dusan.vodnarek@email.cz H|KONCENTRACE\\ SKODLIVIN.doc H|mailto:dusan.vodnarek@email.cz H|Poocasi\\ tab/pocasi\\ 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zsskolnivr.cz/ NHUS|mailto:dusan.vodnarek@email.cz NHUS|mailto:dusan.vodnarek@email.cz NHUS|mailto:dusan.vodnarek@email.cz NHUS|mailto:dusan.vodnarek@email.cz FHUS|Vodnarek\\ projekty\\ sk/KONCENTRACE\\ SKODLIVIN.doc NHUS|mailto:dusan.vodnarek@email.cz FHUS|Vodnarek\\ projekty\\ sk/Poocasi\\ tab/pocasi\\ 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