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10 11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vořivé dílny pro rodiče s dě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62C600-24FC-4FC9-AC52-305C665017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vořivé dílny pro rodiče s dě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Sep 2010 11:55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