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Dec 2014 07:5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arit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\\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-PC\\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Jan 2011 13:2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číme se pomá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6D48CF1-B49A-4F19-B0E2-B304B5926D7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Jan 2011 13:2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Dec 2014 07:5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39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číme se pomá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debra-cz.org/ H|http://www.debra-cz.org/ H|file://WEB/web/Jsme\\ fer.htm H|http://www.cso.cz/ H|http://www.pomocnetlapky.cz/ H|http://www.pomocnetlapky.cz/asistencni-psi-info/signalni-psi.htm H|http://www.pomocnetlapky.cz/asistencni-psi-info/psi-pro-vozickare.htm H|http://www.pomocnetlapky.cz/asistencni-psi-info/psi-pro-vozickare.htm H|http://www.pomocnetlapky.cz/asistencni-psi-info/psi-pro-vozickare.htm H|http://www.pomocnetlapky.cz/asistencni-psi-info/vodici-psi-pro-nevidome.htm H|Adopce\\ na\\ dalku.doc H|http://www.zsskolnivr.cz/ostatni_soubory/image008%5b1%5d.jpg H|http://www.zsskolnivr.cz/ostatni_soubory/image010.jpg H|http://www.zsskolnivr.cz/ostatni_soubory/image012.jpg H|http://www.zsskolnivr.cz/ostatni_soubory/image014.jpg H|file://Fotky\\ Olympus/PC031658.JPG H|file://Fotky\\ Olympus/PC031656.JPG H|http://www.zsskolnivr.cz/ostatni_soubory/image%20024.JPG H|http://www.zsskolnivr.cz/ostatni_soubory/image%20026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debra-cz.org/ NHHS|http://www.debra-cz.org/ NHUS|file://///WEB/web/Jsme\\ fer.htm NHHS|http://www.cso.cz/ NHHS|http://www.pomocnetlapky.cz/ NHHS|http://www.pomocnetlapky.cz/asistencni-psi-info/signalni-psi.htm NHHS|http://www.pomocnetlapky.cz/asistencni-psi-info/psi-pro-vozickare.htm NHHS|http://www.pomocnetlapky.cz/asistencni-psi-info/psi-pro-vozickare.htm NHHS|http://www.pomocnetlapky.cz/asistencni-psi-info/psi-pro-vozickare.htm NHHS|http://www.pomocnetlapky.cz/asistencni-psi-info/vodici-psi-pro-nevidome.htm FHUS|Vodnarek\\ projekty\\ sk/Adopce\\ na\\ dalku.doc NHHS|http://www.zsskolnivr.cz/ostatni_soubory/image008%5b1%5d.jpg NHHS|http://www.zsskolnivr.cz/ostatni_soubory/image010.jpg NHHS|http://www.zsskolnivr.cz/ostatni_soubory/image012.jpg NHHS|http://www.zsskolnivr.cz/ostatni_soubory/image014.jpg NHUS|file://///Fotky\\ Olympus/PC031658.JPG NHUS|file://///Fotky\\ Olympus/PC031656.JPG NHHS|http://www.zsskolnivr.cz/ostatni_soubory/image%20024.JPG NHHS|http://www.zsskolnivr.cz/ostatni_soubory/image%20026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