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Mar 2011 13:45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I\\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ZSSKOLNI\\$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Jan 2010 11:28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B51936C-3726-4C0C-A85E-63C7F561EE3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Mar 2011 13:45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4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8 Jan 2010 11:28:54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