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Oct 2014 05:48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usan_vodnarek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