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12 11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12 11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12 11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813A7A-B06B-482A-B76F-62157917FF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