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2:4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a\\ zeleno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10 13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64F479-1B2A-4137-87B1-0040D68271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2:4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Nov 2010 13:29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