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11 07:2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11 07:2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11 07:2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O  potraviny z ekologického zemědělství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regionalni-znacky.cz/ H|http://www.ekoznacka.cz/ H|http://www.svanen.se/ H|http://www.organic-bio.com/cz/znacky/ H|http://www.svanen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regionalni-znacky.cz/ NHHS|http://www.ekoznacka.cz/ NHHS|http://www.svanen.se/ NHHS|http://www.organic-bio.com/cz/znacky/ NHHS|http://www.svanen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O  potraviny z ekologického zemědělství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D25730D-AE1B-4986-94C0-D4F27427F2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