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PC-PC\\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PC-PC\\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2 Jan 2014 12:14:0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2 Jan 2014 12:14:0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2 Jan 2014 12:12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7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4E66EF10-EA17-4631-9F57-AEB2A2693277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dusan_vodnarek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