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11 12:3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r 2010 08:5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22EB42-A4D2-4CF2-9F69-3C160159680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Nov 2010 12:4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keltov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11 12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