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11 06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11 06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11 06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kalita Liščího kopce ve Vrchlabí –  prostor k rozmístění košů na psí exkrem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kalita Liščího kopce ve Vrchlabí –  prostor k rozmístění košů na psí exkrem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6B5176-1F7B-41CA-B1DD-47EBA5D619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