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11 14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11 14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11 11:5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DD3092-C569-496E-A732-E624DA9527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ste\\ skoly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