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r 2011 08:4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itani\\ ptzpevu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r 2011 08:4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2011 08:4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ítání ptačího zpěvu v Krkonoších 1998–2009:  Co jsme dosud pozoro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ítání ptačího zpěvu v Krkonoších 1998–2009:  Co jsme dosud pozoro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02B68D-AA2D-433C-97AB-0B20F7CB98A7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