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ATNĚ POSTAVENÉ JEHLIC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19050" cy="3181350"/>
                <wp:effectExtent l="12700" t="635" r="12700" b="2032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18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2.6pt,251.55pt" ID="Přímá spojnice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7160</wp:posOffset>
                </wp:positionV>
                <wp:extent cx="314325" cy="0"/>
                <wp:effectExtent l="0" t="12700" r="0" b="3238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8pt" to="27.35pt,10.8pt" ID="Přímá spojnice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809625" cy="635"/>
                <wp:effectExtent l="0" t="0" r="0" b="0"/>
                <wp:wrapNone/>
                <wp:docPr id="3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98.6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914400" cy="800100"/>
                <wp:effectExtent l="0" t="0" r="0" b="0"/>
                <wp:wrapNone/>
                <wp:docPr id="4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98.6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37160</wp:posOffset>
                </wp:positionV>
                <wp:extent cx="914400" cy="1562100"/>
                <wp:effectExtent l="0" t="0" r="0" b="0"/>
                <wp:wrapNone/>
                <wp:docPr id="5" name="Přímá spojnice se šipkou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7" stroked="t" o:allowincell="f" style="position:absolute;margin-left:98.6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ICHLAVÉ                            </w:t>
      </w:r>
      <w:r>
        <w:rPr/>
        <w:t>Pevné, velmi pichlavé jehlice, rostou kolem větvičky, často stříbrné. Podlouhlá šiška s jemnějšími dřevitými šupinami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…………………    </w:t>
      </w:r>
      <w:r>
        <w:rPr>
          <w:b/>
          <w:sz w:val="24"/>
          <w:szCs w:val="24"/>
        </w:rPr>
        <w:t>smrk pichlav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Jemnější jehlice přimknuté k větvičce (i ze spodní strany). Šiška podlouhlá, převislá s pevnými šupinami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……………………….   </w:t>
      </w:r>
      <w:r>
        <w:rPr>
          <w:b/>
        </w:rPr>
        <w:t>smrk ztepil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Méně pichlavé jehličky, na spodní straně bílé proužky. Koruna zelená se stříbřitým nádechem. Protáhlé převislé šišky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………………………    </w:t>
      </w:r>
      <w:r>
        <w:rPr>
          <w:b/>
        </w:rPr>
        <w:t>smrk omo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2085</wp:posOffset>
                </wp:positionV>
                <wp:extent cx="323850" cy="0"/>
                <wp:effectExtent l="0" t="12700" r="0" b="32385"/>
                <wp:wrapNone/>
                <wp:docPr id="6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55pt" to="27.35pt,13.55pt" ID="Přímá spojnice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72085</wp:posOffset>
                </wp:positionV>
                <wp:extent cx="581025" cy="635"/>
                <wp:effectExtent l="0" t="0" r="0" b="0"/>
                <wp:wrapNone/>
                <wp:docPr id="7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116.6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72085</wp:posOffset>
                </wp:positionV>
                <wp:extent cx="685800" cy="752475"/>
                <wp:effectExtent l="0" t="0" r="0" b="0"/>
                <wp:wrapNone/>
                <wp:docPr id="8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116.6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172085</wp:posOffset>
                </wp:positionV>
                <wp:extent cx="685800" cy="1524000"/>
                <wp:effectExtent l="0" t="0" r="0" b="0"/>
                <wp:wrapNone/>
                <wp:docPr id="9" name="Přímá spojnice se šipkou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0" stroked="t" o:allowincell="f" style="position:absolute;margin-left:116.6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NEPICHLAVÉ                      </w:t>
      </w:r>
      <w:r>
        <w:rPr/>
        <w:t xml:space="preserve">Jehlice šedozelené, na spodní straně  2 světlé proužky. Šišky podlouhlé, vzpřímené, rozpadavé , šedá hladká kůra.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……………………  </w:t>
      </w:r>
      <w:r>
        <w:rPr>
          <w:b/>
        </w:rPr>
        <w:t>jedle běloko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Tupě „špičaté“ jemnější šedozelené jehlice, na spodní straně světlé proužky.Oválné šišky mají vložené trojcípé šupiny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…………………   </w:t>
      </w:r>
      <w:r>
        <w:rPr>
          <w:b/>
        </w:rPr>
        <w:t>douglaska tisolist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Dlouhověký keř s válcovitou korunou. Jehlice tmavě zelené. Jedovatá rostlina, semeno v červeném míšku 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………………   </w:t>
      </w:r>
      <w:r>
        <w:rPr>
          <w:b/>
        </w:rPr>
        <w:t>tis červe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357505</wp:posOffset>
                </wp:positionV>
                <wp:extent cx="9525" cy="2952750"/>
                <wp:effectExtent l="12700" t="635" r="12700" b="20320"/>
                <wp:wrapNone/>
                <wp:docPr id="10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8.15pt" to="1.8pt,260.6pt" ID="Přímá spojnice 1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EHLICE VE SKUPINKÁ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12700" r="0" b="32385"/>
                <wp:wrapNone/>
                <wp:docPr id="11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3pt" to="25.85pt,9.3pt" ID="Přímá spojnice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165735</wp:posOffset>
                </wp:positionV>
                <wp:extent cx="419100" cy="635"/>
                <wp:effectExtent l="0" t="0" r="0" b="0"/>
                <wp:wrapNone/>
                <wp:docPr id="12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221.65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165735</wp:posOffset>
                </wp:positionV>
                <wp:extent cx="419100" cy="809625"/>
                <wp:effectExtent l="0" t="0" r="0" b="0"/>
                <wp:wrapNone/>
                <wp:docPr id="13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stroked="t" o:allowincell="f" style="position:absolute;margin-left:221.65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165735</wp:posOffset>
                </wp:positionV>
                <wp:extent cx="485775" cy="1552575"/>
                <wp:effectExtent l="0" t="0" r="0" b="0"/>
                <wp:wrapNone/>
                <wp:docPr id="14" name="Přímá spojnice se šipkou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6" stroked="t" o:allowincell="f" style="position:absolute;margin-left:221.65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JEHLICE VE SVAZEČKU PO 2              </w:t>
      </w:r>
      <w:r>
        <w:rPr/>
        <w:t>Jehlice dlouhé a tuhé, šiška větší – vejčitá. Spodní strana šupin šišek i borka v koruně tmavá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……………….   </w:t>
      </w:r>
      <w:r>
        <w:rPr>
          <w:b/>
        </w:rPr>
        <w:t>borovice čer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</w:t>
      </w:r>
      <w:r>
        <w:rPr/>
        <w:t xml:space="preserve">Středně dlouhé jehličky, šiška menší vejčitá. Borka rozbrázděná, v koruně červeně šupinatá.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……………….  </w:t>
      </w:r>
      <w:r>
        <w:rPr>
          <w:b/>
        </w:rPr>
        <w:t>borovice lesní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Křovitá horská borovice, šišky malé vejčitěkulovité. …………………….    </w:t>
      </w:r>
      <w:r>
        <w:rPr>
          <w:b/>
        </w:rPr>
        <w:t>borovice kleč (kosodřev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314325" cy="0"/>
                <wp:effectExtent l="0" t="12700" r="0" b="32385"/>
                <wp:wrapNone/>
                <wp:docPr id="15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65pt" to="25.85pt,11.65pt" ID="Přímá spojnice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319405</wp:posOffset>
                </wp:positionV>
                <wp:extent cx="0" cy="1447800"/>
                <wp:effectExtent l="12700" t="0" r="12700" b="19685"/>
                <wp:wrapNone/>
                <wp:docPr id="16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25.15pt" to="62.65pt,139.1pt" ID="Přímá spojnice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871855</wp:posOffset>
                </wp:positionV>
                <wp:extent cx="438150" cy="9525"/>
                <wp:effectExtent l="635" t="12700" r="635" b="32385"/>
                <wp:wrapNone/>
                <wp:docPr id="17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8.65pt" to="97.1pt,69.35pt" ID="Přímá spojnice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881380</wp:posOffset>
                </wp:positionV>
                <wp:extent cx="847725" cy="635"/>
                <wp:effectExtent l="0" t="0" r="0" b="0"/>
                <wp:wrapNone/>
                <wp:docPr id="18" name="Přímá spojnice se šipkou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0" stroked="t" o:allowincell="f" style="position:absolute;margin-left:259.9pt;margin-top:6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JEHLICE VE VĚTŠÍ SKUPINĚ   </w:t>
        <w:br/>
        <w:t xml:space="preserve">                              </w:t>
        <w:br/>
        <w:t xml:space="preserve">                              VE SVAZEČKU PO PĚTI                       </w:t>
      </w:r>
      <w:r>
        <w:rPr/>
        <w:t>Jemné jehlice po pěti ve svazečku, protáhlá převislá šiška.</w:t>
        <w:br/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………….  borovice vejmutovka (b. hedvábn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39065</wp:posOffset>
                </wp:positionV>
                <wp:extent cx="514350" cy="0"/>
                <wp:effectExtent l="0" t="12700" r="0" b="32385"/>
                <wp:wrapNone/>
                <wp:docPr id="19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0.95pt" to="103.1pt,10.95pt" ID="Přímá spojnice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86430</wp:posOffset>
                </wp:positionH>
                <wp:positionV relativeFrom="paragraph">
                  <wp:posOffset>139065</wp:posOffset>
                </wp:positionV>
                <wp:extent cx="1009650" cy="635"/>
                <wp:effectExtent l="0" t="0" r="0" b="0"/>
                <wp:wrapNone/>
                <wp:docPr id="20" name="Přímá spojnice se šipkou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1" stroked="t" o:allowincell="f" style="position:absolute;margin-left:250.9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JEHLICE PO 30 – 50                           </w:t>
      </w:r>
      <w:r>
        <w:rPr/>
        <w:t xml:space="preserve">Kratší jehličky na zimu opadávají. Malé vejčité šišky a starší jehlice vyrůstají na </w:t>
        <w:br/>
        <w:t xml:space="preserve">                                                                                                                                       zkrácených větvičkách .    ……………………………  </w:t>
      </w:r>
      <w:r>
        <w:rPr>
          <w:b/>
        </w:rPr>
        <w:t xml:space="preserve">modřín opadavý    </w:t>
      </w:r>
      <w:r>
        <w:rPr>
          <w:b/>
          <w:sz w:val="28"/>
          <w:szCs w:val="28"/>
        </w:rPr>
        <w:t xml:space="preserve">                                </w:t>
      </w:r>
      <w:r>
        <w:rPr/>
        <w:b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9:00Z</dcterms:created>
  <dc:creator>Dusan</dc:creator>
  <dc:description/>
  <dc:language>en-US</dc:language>
  <cp:lastModifiedBy>PC</cp:lastModifiedBy>
  <dcterms:modified xsi:type="dcterms:W3CDTF">2014-01-22T11:49:00Z</dcterms:modified>
  <cp:revision>2</cp:revision>
  <dc:subject/>
  <dc:title/>
</cp:coreProperties>
</file>