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Tvořivé dílny pro rodiče s dětm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v keramické dílně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bota: 23. října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bota: 13. listopadu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>KAM  KELTOVÉ   NEDOHLÉDL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pojení do přírodovědně – didaktického projekt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ěnovaného péči o veřejné prostranství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řijďte si vyrobit malý nebo velký dárek z keramické hlín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eramická dílna bude otevřena vždy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d 13.00 hod do 15.00hod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ájemce prosím, aby se přihlásili ve školní družině  a domluvili si přesný termí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jpozději do 20. říjn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stup volný, s sebou dobrou náladu a bezva nápad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3:00Z</dcterms:created>
  <dc:creator>zs skola</dc:creator>
  <dc:description/>
  <dc:language>en-US</dc:language>
  <cp:lastModifiedBy>BI</cp:lastModifiedBy>
  <cp:lastPrinted>2010-09-14T13:20:00Z</cp:lastPrinted>
  <dcterms:modified xsi:type="dcterms:W3CDTF">2010-09-15T08:57:00Z</dcterms:modified>
  <cp:revision>4</cp:revision>
  <dc:subject/>
  <dc:title>Tvořivé dílny pro rodiče s dětmi</dc:title>
</cp:coreProperties>
</file>