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r 2011 13:39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ZSSKOLNI\\$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ZSSKOLNI\\$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Sep 2010 08:5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vořivé dílny pro rodiče s dě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3AD7059-A071-4CF0-829A-E53883004BC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Mar 2011 13:3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vořivé dílny pro rodiče s dě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4 Sep 2010 11:55:18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