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11 09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11 09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é vodní elektrárny Labit, Vrchlab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1D6B6F-1AF7-405B-940B-E62A1666CE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raji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y 2011 09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11 09:4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é vodní elektrárny Labit, Vrchlab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abit.cz/cs/vzduchotechnika-horkovzdusna-kamna-mereni-regulace-lis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abit.cz/cs/vzduchotechnika-horkovzdusna-kamna-mereni-regulace-lis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